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jc w:val="center"/>
        <w:rPr>
          <w:rFonts w:ascii="Arial" w:hAnsi="Arial" w:cs="Arial"/>
          <w:b/>
          <w:b/>
          <w:bCs/>
          <w:color w:val="000000"/>
          <w:sz w:val="24"/>
        </w:rPr>
      </w:pPr>
      <w:r>
        <w:rPr>
          <w:rFonts w:cs="Arial" w:ascii="Arial" w:hAnsi="Arial"/>
          <w:b/>
          <w:bCs/>
          <w:color w:val="000000"/>
          <w:sz w:val="24"/>
        </w:rPr>
        <w:t>Actualités de la mairie de Paris en Novembre 2004</w:t>
      </w:r>
    </w:p>
    <w:p>
      <w:pPr>
        <w:pStyle w:val="NormalWeb1"/>
        <w:jc w:val="center"/>
        <w:rPr>
          <w:rFonts w:ascii="Arial" w:hAnsi="Arial" w:cs="Arial"/>
          <w:b/>
          <w:b/>
          <w:bCs/>
          <w:color w:val="FF0000"/>
          <w:sz w:val="24"/>
        </w:rPr>
      </w:pPr>
      <w:r>
        <w:rPr>
          <w:rFonts w:cs="Arial" w:ascii="Arial" w:hAnsi="Arial"/>
          <w:b/>
          <w:bCs/>
          <w:color w:val="FF0000"/>
          <w:sz w:val="24"/>
        </w:rPr>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color w:val="FF0000"/>
              <w:szCs w:val="24"/>
              <w:u w:val="none"/>
              <w:lang w:val="en-US" w:eastAsia="en-US"/>
            </w:rPr>
          </w:pPr>
          <w:r>
            <w:fldChar w:fldCharType="begin"/>
          </w:r>
          <w:r>
            <w:rPr>
              <w:rStyle w:val="IndexLink"/>
              <w:caps/>
              <w:sz w:val="20"/>
              <w:u w:val="none"/>
              <w:b w:val="false"/>
              <w:bCs w:val="false"/>
              <w:rFonts w:cs="Arial"/>
              <w:color w:val="FF0000"/>
              <w:lang w:val="en-US" w:eastAsia="en-US"/>
            </w:rPr>
            <w:instrText xml:space="preserve"> TOC \o "1-1" \h \z </w:instrText>
          </w:r>
          <w:r>
            <w:rPr>
              <w:rStyle w:val="IndexLink"/>
              <w:caps/>
              <w:sz w:val="20"/>
              <w:u w:val="none"/>
              <w:b w:val="false"/>
              <w:bCs w:val="false"/>
              <w:rFonts w:cs="Arial"/>
              <w:color w:val="FF0000"/>
              <w:lang w:val="en-US" w:eastAsia="en-US"/>
            </w:rPr>
            <w:fldChar w:fldCharType="separate"/>
          </w:r>
          <w:hyperlink w:anchor="__RefHeading___Toc91071404">
            <w:r>
              <w:rPr>
                <w:rStyle w:val="IndexLink"/>
                <w:rFonts w:cs="Arial"/>
                <w:b w:val="false"/>
                <w:bCs w:val="false"/>
                <w:caps/>
                <w:color w:val="FF0000"/>
                <w:sz w:val="20"/>
                <w:u w:val="none"/>
                <w:lang w:val="en-US" w:eastAsia="en-US"/>
              </w:rPr>
              <w:t>20 000 € pour une expo de photo sur l’immigration …</w:t>
            </w:r>
            <w:r>
              <w:rPr>
                <w:rStyle w:val="IndexLink"/>
                <w:rFonts w:cs="Arial"/>
                <w:b w:val="false"/>
                <w:bCs w:val="false"/>
                <w:caps w:val="false"/>
                <w:smallCaps w:val="false"/>
                <w:color w:val="FF0000"/>
                <w:u w:val="none"/>
                <w:lang w:val="en-US" w:eastAsia="en-US"/>
              </w:rPr>
              <w:tab/>
              <w:t>2</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05">
            <w:r>
              <w:rPr>
                <w:rStyle w:val="IndexLink"/>
                <w:caps/>
                <w:color w:val="FF0000"/>
                <w:sz w:val="20"/>
                <w:u w:val="none"/>
                <w:lang w:val="en-US" w:eastAsia="en-US"/>
              </w:rPr>
              <w:t>9 000 € pour se souvenir des heures glorieuses du socialisme …</w:t>
            </w:r>
            <w:r>
              <w:rPr>
                <w:rStyle w:val="IndexLink"/>
                <w:caps w:val="false"/>
                <w:smallCaps w:val="false"/>
                <w:color w:val="FF0000"/>
                <w:u w:val="none"/>
                <w:lang w:val="en-US" w:eastAsia="en-US"/>
              </w:rPr>
              <w:tab/>
              <w:t>2</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06">
            <w:r>
              <w:rPr>
                <w:rStyle w:val="IndexLink"/>
                <w:caps/>
                <w:color w:val="FF0000"/>
                <w:sz w:val="20"/>
                <w:u w:val="none"/>
                <w:lang w:val="en-US" w:eastAsia="en-US"/>
              </w:rPr>
              <w:t>SOS Racisme fait son cinéma subventionné</w:t>
            </w:r>
            <w:r>
              <w:rPr>
                <w:rStyle w:val="IndexLink"/>
                <w:caps w:val="false"/>
                <w:smallCaps w:val="false"/>
                <w:color w:val="FF0000"/>
                <w:u w:val="none"/>
                <w:lang w:val="en-US" w:eastAsia="en-US"/>
              </w:rPr>
              <w:tab/>
              <w:t>2</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07">
            <w:r>
              <w:rPr>
                <w:rStyle w:val="IndexLink"/>
                <w:caps/>
                <w:color w:val="FF0000"/>
                <w:sz w:val="20"/>
                <w:u w:val="none"/>
                <w:lang w:val="en-US" w:eastAsia="en-US"/>
              </w:rPr>
              <w:t>France Bénévolat, vraiment bénévole … ?</w:t>
            </w:r>
            <w:r>
              <w:rPr>
                <w:rStyle w:val="IndexLink"/>
                <w:caps w:val="false"/>
                <w:smallCaps w:val="false"/>
                <w:color w:val="FF0000"/>
                <w:u w:val="none"/>
                <w:lang w:val="en-US" w:eastAsia="en-US"/>
              </w:rPr>
              <w:tab/>
              <w:t>2</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08">
            <w:r>
              <w:rPr>
                <w:rStyle w:val="IndexLink"/>
                <w:caps/>
                <w:color w:val="FF0000"/>
                <w:sz w:val="20"/>
                <w:u w:val="none"/>
                <w:lang w:val="en-US" w:eastAsia="en-US"/>
              </w:rPr>
              <w:t>Les gays parisiens seraient-ils au-dessus des lois de la République ?</w:t>
            </w:r>
            <w:r>
              <w:rPr>
                <w:rStyle w:val="IndexLink"/>
                <w:caps w:val="false"/>
                <w:smallCaps w:val="false"/>
                <w:color w:val="FF0000"/>
                <w:u w:val="none"/>
                <w:lang w:val="en-US" w:eastAsia="en-US"/>
              </w:rPr>
              <w:tab/>
              <w:t>3</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09">
            <w:r>
              <w:rPr>
                <w:rStyle w:val="IndexLink"/>
                <w:caps/>
                <w:color w:val="FF0000"/>
                <w:sz w:val="20"/>
                <w:u w:val="none"/>
                <w:lang w:val="en-US" w:eastAsia="en-US"/>
              </w:rPr>
              <w:t>Le Conseil Parisien de la jeunesse organise trois journées d'actions contre l'homophobie</w:t>
            </w:r>
            <w:r>
              <w:rPr>
                <w:rStyle w:val="IndexLink"/>
                <w:caps w:val="false"/>
                <w:smallCaps w:val="false"/>
                <w:color w:val="FF0000"/>
                <w:u w:val="none"/>
                <w:lang w:val="en-US" w:eastAsia="en-US"/>
              </w:rPr>
              <w:tab/>
              <w:t>4</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10">
            <w:r>
              <w:rPr>
                <w:rStyle w:val="IndexLink"/>
                <w:caps/>
                <w:color w:val="FF0000"/>
                <w:sz w:val="20"/>
                <w:u w:val="none"/>
                <w:lang w:val="en-US" w:eastAsia="en-US"/>
              </w:rPr>
              <w:t>Tiberi - Delanoë : Enquête sur le train de vie de la mairie de Paris</w:t>
            </w:r>
            <w:r>
              <w:rPr>
                <w:rStyle w:val="IndexLink"/>
                <w:caps w:val="false"/>
                <w:smallCaps w:val="false"/>
                <w:color w:val="FF0000"/>
                <w:u w:val="none"/>
                <w:lang w:val="en-US" w:eastAsia="en-US"/>
              </w:rPr>
              <w:tab/>
              <w:t>4</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11">
            <w:r>
              <w:rPr>
                <w:rStyle w:val="IndexLink"/>
                <w:caps/>
                <w:color w:val="FF0000"/>
                <w:sz w:val="20"/>
                <w:u w:val="none"/>
                <w:lang w:val="en-US" w:eastAsia="en-US"/>
              </w:rPr>
              <w:t>Contrôle des subventions</w:t>
            </w:r>
            <w:r>
              <w:rPr>
                <w:rStyle w:val="IndexLink"/>
                <w:caps w:val="false"/>
                <w:smallCaps w:val="false"/>
                <w:color w:val="FF0000"/>
                <w:u w:val="none"/>
                <w:lang w:val="en-US" w:eastAsia="en-US"/>
              </w:rPr>
              <w:tab/>
              <w:t>7</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12">
            <w:r>
              <w:rPr>
                <w:rStyle w:val="IndexLink"/>
                <w:caps/>
                <w:color w:val="FF0000"/>
                <w:sz w:val="20"/>
                <w:u w:val="none"/>
                <w:lang w:val="en-US" w:eastAsia="en-US"/>
              </w:rPr>
              <w:t>Delanoë irrésistible ?</w:t>
            </w:r>
            <w:r>
              <w:rPr>
                <w:rStyle w:val="IndexLink"/>
                <w:caps w:val="false"/>
                <w:smallCaps w:val="false"/>
                <w:color w:val="FF0000"/>
                <w:u w:val="none"/>
                <w:lang w:val="en-US" w:eastAsia="en-US"/>
              </w:rPr>
              <w:tab/>
              <w:t>9</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13">
            <w:r>
              <w:rPr>
                <w:rStyle w:val="IndexLink"/>
                <w:caps/>
                <w:color w:val="FF0000"/>
                <w:sz w:val="20"/>
                <w:u w:val="none"/>
                <w:lang w:val="en-US" w:eastAsia="en-US"/>
              </w:rPr>
              <w:t>Soirée Paris Salam, à l’occasion du Ramadan</w:t>
            </w:r>
            <w:r>
              <w:rPr>
                <w:rStyle w:val="IndexLink"/>
                <w:caps w:val="false"/>
                <w:smallCaps w:val="false"/>
                <w:color w:val="FF0000"/>
                <w:u w:val="none"/>
                <w:lang w:val="en-US" w:eastAsia="en-US"/>
              </w:rPr>
              <w:tab/>
              <w:t>12</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91071414">
            <w:r>
              <w:rPr>
                <w:rStyle w:val="IndexLink"/>
                <w:caps/>
                <w:color w:val="FF0000"/>
                <w:sz w:val="20"/>
                <w:u w:val="none"/>
                <w:lang w:val="en-US" w:eastAsia="en-US"/>
              </w:rPr>
              <w:t>Un élu UMP veut faire suspendre Delanoë – Bertrand Delanoë ne veut pas déployer les drapeaux pour les harkis et les combattants français morts en Algérie</w:t>
            </w:r>
            <w:r>
              <w:rPr>
                <w:rStyle w:val="IndexLink"/>
                <w:caps w:val="false"/>
                <w:smallCaps w:val="false"/>
                <w:color w:val="FF0000"/>
                <w:u w:val="none"/>
                <w:lang w:val="en-US" w:eastAsia="en-US"/>
              </w:rPr>
              <w:tab/>
              <w:t>13</w:t>
            </w:r>
          </w:hyperlink>
        </w:p>
        <w:p>
          <w:pPr>
            <w:pStyle w:val="Contents1"/>
            <w:tabs>
              <w:tab w:val="clear" w:pos="708"/>
              <w:tab w:val="right" w:pos="9062" w:leader="none"/>
            </w:tabs>
            <w:rPr>
              <w:color w:val="FF0000"/>
              <w:szCs w:val="24"/>
              <w:u w:val="none"/>
              <w:lang w:val="en-US" w:eastAsia="en-US"/>
            </w:rPr>
          </w:pPr>
          <w:hyperlink w:anchor="__RefHeading___Toc91071415">
            <w:r>
              <w:rPr>
                <w:rStyle w:val="IndexLink"/>
                <w:b w:val="false"/>
                <w:bCs w:val="false"/>
                <w:caps w:val="false"/>
                <w:smallCaps w:val="false"/>
                <w:color w:val="FF0000"/>
                <w:sz w:val="20"/>
                <w:u w:val="none"/>
                <w:lang w:val="en-US" w:eastAsia="en-US"/>
              </w:rPr>
              <w:t>Une fois encore beaucoup de fric pour les milliardaires du PSG</w:t>
            </w:r>
            <w:r>
              <w:rPr>
                <w:rStyle w:val="IndexLink"/>
                <w:b w:val="false"/>
                <w:bCs w:val="false"/>
                <w:caps w:val="false"/>
                <w:smallCaps w:val="false"/>
                <w:color w:val="FF0000"/>
                <w:u w:val="none"/>
                <w:lang w:val="en-US" w:eastAsia="en-US"/>
              </w:rPr>
              <w:tab/>
              <w:t>13</w:t>
            </w:r>
          </w:hyperlink>
          <w:r>
            <w:rPr>
              <w:rStyle w:val="IndexLink"/>
              <w:smallCaps w:val="false"/>
              <w:caps w:val="false"/>
              <w:u w:val="none"/>
              <w:b w:val="false"/>
              <w:bCs w:val="false"/>
              <w:color w:val="FF0000"/>
              <w:lang w:val="en-US" w:eastAsia="en-US"/>
            </w:rPr>
            <w:fldChar w:fldCharType="end"/>
          </w:r>
        </w:p>
      </w:sdtContent>
    </w:sdt>
    <w:p>
      <w:pPr>
        <w:pStyle w:val="NormalWeb1"/>
        <w:numPr>
          <w:ilvl w:val="0"/>
          <w:numId w:val="0"/>
        </w:numPr>
        <w:jc w:val="center"/>
        <w:rPr>
          <w:rFonts w:ascii="Arial" w:hAnsi="Arial" w:cs="Arial"/>
          <w:b/>
          <w:b/>
          <w:bCs/>
          <w:caps/>
          <w:color w:val="FF0000"/>
          <w:sz w:val="24"/>
          <w:szCs w:val="24"/>
          <w:u w:val="none"/>
          <w:lang w:val="en-US" w:eastAsia="en-US"/>
        </w:rPr>
      </w:pPr>
      <w:r>
        <w:rPr>
          <w:rFonts w:cs="Arial" w:ascii="Arial" w:hAnsi="Arial"/>
          <w:b/>
          <w:bCs/>
          <w:caps/>
          <w:color w:val="FF0000"/>
          <w:sz w:val="24"/>
          <w:szCs w:val="24"/>
          <w:u w:val="none"/>
          <w:lang w:val="en-US" w:eastAsia="en-US"/>
        </w:rPr>
      </w:r>
      <w:r>
        <w:br w:type="page"/>
      </w:r>
    </w:p>
    <w:p>
      <w:pPr>
        <w:pStyle w:val="NormalWeb1"/>
        <w:jc w:val="center"/>
        <w:rPr>
          <w:rFonts w:ascii="Arial" w:hAnsi="Arial" w:cs="Arial"/>
          <w:b/>
          <w:b/>
          <w:bCs/>
          <w:color w:val="FF0000"/>
          <w:sz w:val="24"/>
        </w:rPr>
      </w:pPr>
      <w:r>
        <w:rPr>
          <w:rFonts w:cs="Arial" w:ascii="Arial" w:hAnsi="Arial"/>
          <w:b/>
          <w:bCs/>
          <w:color w:val="FF0000"/>
          <w:sz w:val="24"/>
        </w:rPr>
      </w:r>
    </w:p>
    <w:p>
      <w:pPr>
        <w:pStyle w:val="NormalWeb1"/>
        <w:jc w:val="center"/>
        <w:rPr>
          <w:rFonts w:ascii="Arial" w:hAnsi="Arial" w:cs="Arial"/>
          <w:b/>
          <w:b/>
          <w:bCs/>
          <w:color w:val="FF0000"/>
          <w:sz w:val="20"/>
        </w:rPr>
      </w:pPr>
      <w:r>
        <w:rPr>
          <w:rFonts w:cs="Arial" w:ascii="Arial" w:hAnsi="Arial"/>
          <w:b/>
          <w:bCs/>
          <w:color w:val="FF0000"/>
          <w:sz w:val="20"/>
        </w:rPr>
      </w:r>
    </w:p>
    <w:p>
      <w:pPr>
        <w:pStyle w:val="NormalWeb1"/>
        <w:pBdr>
          <w:top w:val="single" w:sz="4" w:space="1" w:color="000000"/>
          <w:left w:val="single" w:sz="4" w:space="4" w:color="000000"/>
          <w:bottom w:val="single" w:sz="4" w:space="1" w:color="000000"/>
          <w:right w:val="single" w:sz="4" w:space="4" w:color="000000"/>
        </w:pBdr>
        <w:jc w:val="center"/>
        <w:rPr>
          <w:rFonts w:ascii="Arial" w:hAnsi="Arial" w:cs="Arial"/>
          <w:i/>
          <w:i/>
          <w:iCs/>
          <w:sz w:val="20"/>
        </w:rPr>
      </w:pPr>
      <w:r>
        <w:rPr>
          <w:rFonts w:cs="Arial" w:ascii="Arial" w:hAnsi="Arial"/>
          <w:i/>
          <w:iCs/>
          <w:sz w:val="20"/>
        </w:rPr>
        <w:t>Mise à jour le mardi 9 novembre 2004</w:t>
      </w:r>
    </w:p>
    <w:p>
      <w:pPr>
        <w:pStyle w:val="NormalWeb1"/>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w:t>
      </w:r>
    </w:p>
    <w:p>
      <w:pPr>
        <w:pStyle w:val="NormalWeb1"/>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bCs/>
          <w:sz w:val="20"/>
        </w:rPr>
        <w:t>Liste prévisionnelle des projets de délibération soumis au Conseil de Paris,</w:t>
        <w:br/>
        <w:t>siégeant en formation de Conseil municipal,</w:t>
        <w:br/>
        <w:t>lundi 15 et mardi 16 novembre 2004.</w:t>
      </w:r>
    </w:p>
    <w:p>
      <w:pPr>
        <w:pStyle w:val="Heading1"/>
        <w:spacing w:before="0" w:after="0"/>
        <w:rPr>
          <w:rFonts w:ascii="Arial" w:hAnsi="Arial" w:cs="Arial"/>
          <w:color w:val="FF0000"/>
          <w:sz w:val="20"/>
        </w:rPr>
      </w:pPr>
      <w:r>
        <w:rPr>
          <w:rFonts w:cs="Arial"/>
          <w:color w:val="FF0000"/>
          <w:sz w:val="20"/>
        </w:rPr>
      </w:r>
    </w:p>
    <w:p>
      <w:pPr>
        <w:pStyle w:val="Heading1"/>
        <w:spacing w:before="0" w:after="0"/>
        <w:rPr>
          <w:color w:val="FF0000"/>
          <w:sz w:val="20"/>
        </w:rPr>
      </w:pPr>
      <w:bookmarkStart w:id="0" w:name="__RefHeading___Toc91071404"/>
      <w:bookmarkEnd w:id="0"/>
      <w:r>
        <w:rPr>
          <w:color w:val="FF0000"/>
          <w:sz w:val="20"/>
        </w:rPr>
        <w:t>20 000 € pour une expo de photo sur l’immigration …</w:t>
      </w:r>
    </w:p>
    <w:p>
      <w:pPr>
        <w:pStyle w:val="Normal"/>
        <w:rPr>
          <w:rFonts w:ascii="Arial" w:hAnsi="Arial" w:cs="Arial"/>
          <w:color w:val="FF0000"/>
          <w:sz w:val="20"/>
        </w:rPr>
      </w:pPr>
      <w:r>
        <w:rPr>
          <w:rFonts w:cs="Arial" w:ascii="Arial" w:hAnsi="Arial"/>
          <w:color w:val="FF0000"/>
          <w:sz w:val="20"/>
        </w:rPr>
      </w:r>
    </w:p>
    <w:p>
      <w:pPr>
        <w:pStyle w:val="NormalWeb1"/>
        <w:rPr/>
      </w:pPr>
      <w:hyperlink r:id="rId2">
        <w:r>
          <w:rPr>
            <w:rStyle w:val="InternetLink"/>
            <w:rFonts w:cs="Arial" w:ascii="Arial" w:hAnsi="Arial"/>
            <w:i/>
            <w:iCs/>
            <w:color w:val="000000"/>
            <w:sz w:val="20"/>
          </w:rPr>
          <w:t>2004 DAC 398</w:t>
        </w:r>
      </w:hyperlink>
      <w:r>
        <w:rPr>
          <w:rFonts w:cs="Arial" w:ascii="Arial" w:hAnsi="Arial"/>
          <w:i/>
          <w:iCs/>
          <w:color w:val="000000"/>
          <w:sz w:val="20"/>
        </w:rPr>
        <w:t xml:space="preserve"> Attribution d'une subvention de fonctionnement à l'association "Au nom de la mémoire".  - Montant : 20.000 euros.</w:t>
      </w:r>
    </w:p>
    <w:p>
      <w:pPr>
        <w:pStyle w:val="NormalWeb1"/>
        <w:rPr>
          <w:rFonts w:ascii="Arial" w:hAnsi="Arial" w:cs="Arial"/>
          <w:i/>
          <w:i/>
          <w:iCs/>
          <w:color w:val="FF0000"/>
          <w:sz w:val="20"/>
        </w:rPr>
      </w:pPr>
      <w:r>
        <w:rPr>
          <w:rFonts w:cs="Arial" w:ascii="Arial" w:hAnsi="Arial"/>
          <w:i/>
          <w:iCs/>
          <w:color w:val="FF0000"/>
          <w:sz w:val="20"/>
        </w:rPr>
      </w:r>
    </w:p>
    <w:p>
      <w:pPr>
        <w:pStyle w:val="Normal"/>
        <w:autoSpaceDE w:val="false"/>
        <w:rPr>
          <w:rFonts w:ascii="Arial" w:hAnsi="Arial" w:cs="Arial"/>
          <w:i/>
          <w:i/>
          <w:iCs/>
          <w:sz w:val="20"/>
          <w:szCs w:val="22"/>
        </w:rPr>
      </w:pPr>
      <w:r>
        <w:rPr>
          <w:rFonts w:cs="Arial" w:ascii="Arial" w:hAnsi="Arial"/>
          <w:i/>
          <w:iCs/>
          <w:sz w:val="20"/>
          <w:szCs w:val="22"/>
        </w:rPr>
        <w:t>Texte de la délibération :</w:t>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i/>
          <w:i/>
          <w:iCs/>
          <w:sz w:val="20"/>
          <w:szCs w:val="22"/>
        </w:rPr>
      </w:pPr>
      <w:r>
        <w:rPr>
          <w:rFonts w:cs="Arial" w:ascii="Arial" w:hAnsi="Arial"/>
          <w:i/>
          <w:iCs/>
          <w:sz w:val="20"/>
          <w:szCs w:val="22"/>
        </w:rPr>
        <w:t>Dans le cadre de la politique culturelle en faveur des cultures non communautaires je vous propose</w:t>
      </w:r>
    </w:p>
    <w:p>
      <w:pPr>
        <w:pStyle w:val="Normal"/>
        <w:autoSpaceDE w:val="false"/>
        <w:rPr/>
      </w:pPr>
      <w:r>
        <w:rPr>
          <w:rFonts w:cs="Arial" w:ascii="Arial" w:hAnsi="Arial"/>
          <w:i/>
          <w:iCs/>
          <w:sz w:val="20"/>
          <w:szCs w:val="22"/>
        </w:rPr>
        <w:t>d’attribuer une subvention de 20 000 € à l’association Au nom de la mémoire, 14 , rue de la Paix à Montigny les Cormeilles (95370).</w:t>
      </w:r>
    </w:p>
    <w:p>
      <w:pPr>
        <w:pStyle w:val="Normal"/>
        <w:autoSpaceDE w:val="false"/>
        <w:rPr>
          <w:rFonts w:ascii="Arial" w:hAnsi="Arial" w:cs="Arial"/>
          <w:i/>
          <w:i/>
          <w:iCs/>
          <w:sz w:val="20"/>
          <w:szCs w:val="22"/>
        </w:rPr>
      </w:pPr>
      <w:r>
        <w:rPr>
          <w:rFonts w:cs="Arial" w:ascii="Arial" w:hAnsi="Arial"/>
          <w:i/>
          <w:iCs/>
          <w:sz w:val="20"/>
          <w:szCs w:val="22"/>
        </w:rPr>
        <w:t>Cette association a le projet de réaliser une exposition photographique autour du thème des « Prolos » dont une importante partie concerne l’histoire de l’immigration à Paris. Cette exposition sera l’occasion de présenter des oeuvres de Gérald Bloncourt qui , durant un demi-siècle , a consacré sa vie à la photographie (300 000 clichés) et à l’observation de la vie sociale en France.</w:t>
      </w:r>
    </w:p>
    <w:p>
      <w:pPr>
        <w:pStyle w:val="Normal"/>
        <w:autoSpaceDE w:val="false"/>
        <w:rPr>
          <w:rFonts w:ascii="Arial" w:hAnsi="Arial" w:cs="Arial"/>
          <w:color w:val="FF0000"/>
          <w:sz w:val="20"/>
        </w:rPr>
      </w:pPr>
      <w:r>
        <w:rPr>
          <w:rFonts w:cs="Arial" w:ascii="Arial" w:hAnsi="Arial"/>
          <w:i/>
          <w:iCs/>
          <w:sz w:val="20"/>
          <w:szCs w:val="22"/>
        </w:rPr>
        <w:t>Ce que donne à voir Gérald Bloncourt est un résumé des histoires singulières qui constituent la grande noria des immigrations en France, au travers de photographies retraçant l’arrivée de l’immigrant, les conditions de logement et de travail. Sont ainsi restées célèbres ses photos des camps provisoires de l’Abbé Pierre à Noisy-le-Grand au début des années cinquante.</w:t>
      </w:r>
    </w:p>
    <w:p>
      <w:pPr>
        <w:pStyle w:val="NormalWeb1"/>
        <w:rPr>
          <w:rFonts w:ascii="Arial" w:hAnsi="Arial" w:cs="Arial"/>
          <w:color w:val="FF0000"/>
          <w:sz w:val="20"/>
        </w:rPr>
      </w:pPr>
      <w:r>
        <w:rPr>
          <w:rFonts w:cs="Arial" w:ascii="Arial" w:hAnsi="Arial"/>
          <w:color w:val="FF0000"/>
          <w:sz w:val="20"/>
        </w:rPr>
      </w:r>
    </w:p>
    <w:p>
      <w:pPr>
        <w:pStyle w:val="NormalWeb1"/>
        <w:rPr>
          <w:rFonts w:ascii="Arial" w:hAnsi="Arial" w:cs="Arial"/>
          <w:color w:val="FF0000"/>
          <w:sz w:val="20"/>
        </w:rPr>
      </w:pPr>
      <w:r>
        <w:rPr>
          <w:rFonts w:cs="Arial" w:ascii="Arial" w:hAnsi="Arial"/>
          <w:color w:val="FF0000"/>
          <w:sz w:val="20"/>
        </w:rPr>
      </w:r>
    </w:p>
    <w:p>
      <w:pPr>
        <w:pStyle w:val="Heading1"/>
        <w:spacing w:before="0" w:after="0"/>
        <w:rPr>
          <w:color w:val="FF0000"/>
          <w:sz w:val="20"/>
        </w:rPr>
      </w:pPr>
      <w:bookmarkStart w:id="1" w:name="__RefHeading___Toc91071405"/>
      <w:bookmarkEnd w:id="1"/>
      <w:r>
        <w:rPr>
          <w:color w:val="FF0000"/>
          <w:sz w:val="20"/>
        </w:rPr>
        <w:t>9 000 € pour se souvenir des heures glorieuses du socialisme …</w:t>
      </w:r>
    </w:p>
    <w:p>
      <w:pPr>
        <w:pStyle w:val="NormalWeb1"/>
        <w:rPr>
          <w:rFonts w:ascii="Arial" w:hAnsi="Arial" w:cs="Arial"/>
          <w:color w:val="FF0000"/>
          <w:sz w:val="20"/>
        </w:rPr>
      </w:pPr>
      <w:r>
        <w:rPr>
          <w:rFonts w:cs="Arial" w:ascii="Arial" w:hAnsi="Arial"/>
          <w:color w:val="FF0000"/>
          <w:sz w:val="20"/>
        </w:rPr>
      </w:r>
    </w:p>
    <w:p>
      <w:pPr>
        <w:pStyle w:val="NormalWeb1"/>
        <w:rPr/>
      </w:pPr>
      <w:hyperlink r:id="rId3">
        <w:r>
          <w:rPr>
            <w:rStyle w:val="InternetLink"/>
            <w:rFonts w:cs="Arial" w:ascii="Arial" w:hAnsi="Arial"/>
            <w:i/>
            <w:iCs/>
            <w:color w:val="000000"/>
            <w:sz w:val="20"/>
          </w:rPr>
          <w:t>2004 DAC 93</w:t>
        </w:r>
      </w:hyperlink>
      <w:r>
        <w:rPr>
          <w:rFonts w:cs="Arial" w:ascii="Arial" w:hAnsi="Arial"/>
          <w:i/>
          <w:iCs/>
          <w:color w:val="000000"/>
          <w:sz w:val="20"/>
        </w:rPr>
        <w:t xml:space="preserve"> Subvention de fonctionnement à l'association "Vive la Liberté" (9e). - Montant : 9.000 euros.</w:t>
      </w:r>
    </w:p>
    <w:p>
      <w:pPr>
        <w:pStyle w:val="NormalWeb1"/>
        <w:rPr>
          <w:rFonts w:ascii="Arial" w:hAnsi="Arial" w:cs="Arial"/>
          <w:i/>
          <w:i/>
          <w:iCs/>
          <w:color w:val="FF0000"/>
          <w:sz w:val="20"/>
        </w:rPr>
      </w:pPr>
      <w:r>
        <w:rPr>
          <w:rFonts w:cs="Arial" w:ascii="Arial" w:hAnsi="Arial"/>
          <w:i/>
          <w:iCs/>
          <w:color w:val="FF0000"/>
          <w:sz w:val="20"/>
        </w:rPr>
      </w:r>
    </w:p>
    <w:p>
      <w:pPr>
        <w:pStyle w:val="NormalWeb1"/>
        <w:rPr>
          <w:rFonts w:ascii="Arial" w:hAnsi="Arial" w:cs="Arial"/>
          <w:i/>
          <w:i/>
          <w:iCs/>
          <w:sz w:val="20"/>
          <w:szCs w:val="22"/>
        </w:rPr>
      </w:pPr>
      <w:r>
        <w:rPr>
          <w:rFonts w:cs="Arial" w:ascii="Arial" w:hAnsi="Arial"/>
          <w:i/>
          <w:iCs/>
          <w:sz w:val="20"/>
          <w:szCs w:val="22"/>
        </w:rPr>
        <w:t>Texte de la délibération :</w:t>
      </w:r>
    </w:p>
    <w:p>
      <w:pPr>
        <w:pStyle w:val="NormalWeb1"/>
        <w:rPr>
          <w:rFonts w:ascii="Arial" w:hAnsi="Arial" w:cs="Arial"/>
          <w:i/>
          <w:i/>
          <w:iCs/>
          <w:color w:val="FF0000"/>
          <w:sz w:val="20"/>
          <w:szCs w:val="22"/>
        </w:rPr>
      </w:pPr>
      <w:r>
        <w:rPr>
          <w:rFonts w:cs="Arial" w:ascii="Arial" w:hAnsi="Arial"/>
          <w:i/>
          <w:iCs/>
          <w:color w:val="FF0000"/>
          <w:sz w:val="20"/>
          <w:szCs w:val="22"/>
        </w:rPr>
      </w:r>
    </w:p>
    <w:p>
      <w:pPr>
        <w:pStyle w:val="Normal"/>
        <w:autoSpaceDE w:val="false"/>
        <w:rPr>
          <w:rFonts w:ascii="Arial" w:hAnsi="Arial" w:cs="Arial"/>
          <w:i/>
          <w:i/>
          <w:iCs/>
          <w:sz w:val="20"/>
          <w:szCs w:val="22"/>
        </w:rPr>
      </w:pPr>
      <w:r>
        <w:rPr>
          <w:rFonts w:cs="Arial" w:ascii="Arial" w:hAnsi="Arial"/>
          <w:i/>
          <w:iCs/>
          <w:sz w:val="20"/>
          <w:szCs w:val="22"/>
        </w:rPr>
        <w:t>Je vous propose, par le présent projet d’apporter notre concours à l’association « Vive la Liberté » qui se propose de réaliser des manifestations commémoratives dans la capitale en 2004.</w:t>
      </w:r>
    </w:p>
    <w:p>
      <w:pPr>
        <w:pStyle w:val="Normal"/>
        <w:autoSpaceDE w:val="false"/>
        <w:rPr>
          <w:rFonts w:ascii="Arial" w:hAnsi="Arial" w:cs="Arial"/>
          <w:i/>
          <w:i/>
          <w:iCs/>
          <w:sz w:val="20"/>
          <w:szCs w:val="22"/>
        </w:rPr>
      </w:pPr>
      <w:r>
        <w:rPr>
          <w:rFonts w:cs="Arial" w:ascii="Arial" w:hAnsi="Arial"/>
          <w:i/>
          <w:iCs/>
          <w:sz w:val="20"/>
          <w:szCs w:val="22"/>
        </w:rPr>
        <w:t>Cette association a été créée en 1988 avec pour objet initial la commémoration du bicentenaire de la Révolution Française. En 1991, ses objectifs ont ensuite été élargis à la commémoration des évènements et mouvements intellectuels et sociaux des 19 et 20 ème siècles hérités de cette Révolution et aux publications s’y référant.</w:t>
      </w:r>
    </w:p>
    <w:p>
      <w:pPr>
        <w:pStyle w:val="Normal"/>
        <w:autoSpaceDE w:val="false"/>
        <w:rPr>
          <w:rFonts w:ascii="Arial" w:hAnsi="Arial" w:cs="Arial"/>
          <w:i/>
          <w:i/>
          <w:iCs/>
          <w:sz w:val="20"/>
          <w:szCs w:val="22"/>
        </w:rPr>
      </w:pPr>
      <w:r>
        <w:rPr>
          <w:rFonts w:cs="Arial" w:ascii="Arial" w:hAnsi="Arial"/>
          <w:i/>
          <w:iCs/>
          <w:sz w:val="20"/>
          <w:szCs w:val="22"/>
        </w:rPr>
        <w:t>En raison de ses faibles moyens financiers, l’association a dû limiter, ces dernières années, son action à la commémoration de la Commune de Paris.</w:t>
      </w:r>
    </w:p>
    <w:p>
      <w:pPr>
        <w:pStyle w:val="Normal"/>
        <w:autoSpaceDE w:val="false"/>
        <w:rPr>
          <w:rFonts w:ascii="Arial" w:hAnsi="Arial" w:cs="Arial"/>
          <w:i/>
          <w:i/>
          <w:iCs/>
          <w:sz w:val="20"/>
          <w:szCs w:val="22"/>
        </w:rPr>
      </w:pPr>
      <w:r>
        <w:rPr>
          <w:rFonts w:cs="Arial" w:ascii="Arial" w:hAnsi="Arial"/>
          <w:i/>
          <w:iCs/>
          <w:sz w:val="20"/>
          <w:szCs w:val="22"/>
        </w:rPr>
        <w:t>Elle sollicite la Ville de Paris afin de développer son action. Elle souhaite ainsi, outre la commémoration de la Commune de Paris qu’elle célèbre chaque année et organiser des manifestations à l’occasion de la commémoration de l’assassinat de Jaurès, le 31 juillet 1914.</w:t>
      </w:r>
    </w:p>
    <w:p>
      <w:pPr>
        <w:pStyle w:val="Normal"/>
        <w:autoSpaceDE w:val="false"/>
        <w:rPr/>
      </w:pPr>
      <w:r>
        <w:rPr>
          <w:rFonts w:cs="Arial" w:ascii="Arial" w:hAnsi="Arial"/>
          <w:i/>
          <w:iCs/>
          <w:sz w:val="20"/>
          <w:szCs w:val="22"/>
        </w:rPr>
        <w:t>Etant donné l’intérêt que présente les projets de cette association qui souhaite organiser des célébrations pour commémorer des évènements importants et constitutifs de la mémoire collective des parisiens, je vous propose de lui attribuer en 2004, une subvention d’un montant de 9 000 € pour son fonctionnement.</w:t>
      </w:r>
    </w:p>
    <w:p>
      <w:pPr>
        <w:pStyle w:val="NormalWeb1"/>
        <w:rPr>
          <w:rFonts w:ascii="Arial" w:hAnsi="Arial" w:cs="Arial"/>
          <w:i/>
          <w:i/>
          <w:iCs/>
          <w:color w:val="FF0000"/>
          <w:sz w:val="20"/>
          <w:szCs w:val="22"/>
        </w:rPr>
      </w:pPr>
      <w:r>
        <w:rPr>
          <w:rFonts w:cs="Arial" w:ascii="Arial" w:hAnsi="Arial"/>
          <w:i/>
          <w:iCs/>
          <w:color w:val="FF0000"/>
          <w:sz w:val="20"/>
          <w:szCs w:val="22"/>
        </w:rPr>
      </w:r>
    </w:p>
    <w:p>
      <w:pPr>
        <w:pStyle w:val="NormalWeb1"/>
        <w:rPr>
          <w:rFonts w:ascii="Arial" w:hAnsi="Arial" w:cs="Arial"/>
          <w:color w:val="FF0000"/>
          <w:sz w:val="20"/>
        </w:rPr>
      </w:pPr>
      <w:r>
        <w:rPr>
          <w:rFonts w:cs="Arial" w:ascii="Arial" w:hAnsi="Arial"/>
          <w:color w:val="FF0000"/>
          <w:sz w:val="20"/>
        </w:rPr>
      </w:r>
    </w:p>
    <w:p>
      <w:pPr>
        <w:pStyle w:val="Heading1"/>
        <w:spacing w:before="0" w:after="0"/>
        <w:rPr>
          <w:color w:val="FF0000"/>
          <w:sz w:val="20"/>
        </w:rPr>
      </w:pPr>
      <w:bookmarkStart w:id="2" w:name="__RefHeading___Toc91071406"/>
      <w:bookmarkEnd w:id="2"/>
      <w:r>
        <w:rPr>
          <w:color w:val="FF0000"/>
          <w:sz w:val="20"/>
        </w:rPr>
        <w:t>SOS Racisme fait son cinéma subventionné</w:t>
      </w:r>
    </w:p>
    <w:p>
      <w:pPr>
        <w:pStyle w:val="NormalWeb1"/>
        <w:rPr>
          <w:rFonts w:ascii="Arial" w:hAnsi="Arial" w:cs="Arial"/>
          <w:color w:val="FF0000"/>
          <w:sz w:val="20"/>
        </w:rPr>
      </w:pPr>
      <w:r>
        <w:rPr>
          <w:rFonts w:cs="Arial" w:ascii="Arial" w:hAnsi="Arial"/>
          <w:color w:val="FF0000"/>
          <w:sz w:val="20"/>
        </w:rPr>
      </w:r>
    </w:p>
    <w:p>
      <w:pPr>
        <w:pStyle w:val="NormalWeb1"/>
        <w:rPr/>
      </w:pPr>
      <w:hyperlink r:id="rId4">
        <w:r>
          <w:rPr>
            <w:rStyle w:val="InternetLink"/>
            <w:rFonts w:cs="Arial" w:ascii="Arial" w:hAnsi="Arial"/>
            <w:i/>
            <w:iCs/>
            <w:color w:val="000000"/>
            <w:sz w:val="20"/>
          </w:rPr>
          <w:t>2004 SG 142</w:t>
        </w:r>
      </w:hyperlink>
      <w:r>
        <w:rPr>
          <w:rFonts w:cs="Arial" w:ascii="Arial" w:hAnsi="Arial"/>
          <w:i/>
          <w:iCs/>
          <w:color w:val="000000"/>
          <w:sz w:val="20"/>
        </w:rPr>
        <w:t xml:space="preserve"> Autorisation à M. le Maire de Paris de signer une convention pour l'attribution d'une subvention de fonctionnement à l'association SOS Racisme située 51, avenue de Flandre (19e), afin de l'aider à organiser un ciné-club mensuel et des ateliers de pratique cinématographique.</w:t>
      </w:r>
    </w:p>
    <w:p>
      <w:pPr>
        <w:pStyle w:val="Heading1"/>
        <w:spacing w:before="0" w:after="0"/>
        <w:rPr>
          <w:rFonts w:ascii="Arial" w:hAnsi="Arial" w:cs="Arial"/>
          <w:i/>
          <w:i/>
          <w:iCs/>
          <w:color w:val="FF0000"/>
          <w:sz w:val="20"/>
        </w:rPr>
      </w:pPr>
      <w:r>
        <w:rPr>
          <w:rFonts w:cs="Arial"/>
          <w:i/>
          <w:iCs/>
          <w:color w:val="FF0000"/>
          <w:sz w:val="20"/>
        </w:rPr>
      </w:r>
    </w:p>
    <w:p>
      <w:pPr>
        <w:pStyle w:val="Heading1"/>
        <w:spacing w:before="0" w:after="0"/>
        <w:rPr>
          <w:color w:val="FF0000"/>
          <w:sz w:val="20"/>
        </w:rPr>
      </w:pPr>
      <w:bookmarkStart w:id="3" w:name="__RefHeading___Toc91071407"/>
      <w:bookmarkEnd w:id="3"/>
      <w:r>
        <w:rPr>
          <w:color w:val="FF0000"/>
          <w:sz w:val="20"/>
        </w:rPr>
        <w:t>France Bénévolat, vraiment bénévole … ?</w:t>
      </w:r>
    </w:p>
    <w:p>
      <w:pPr>
        <w:pStyle w:val="Normal"/>
        <w:rPr>
          <w:color w:val="FF0000"/>
          <w:sz w:val="20"/>
        </w:rPr>
      </w:pPr>
      <w:r>
        <w:rPr>
          <w:color w:val="FF0000"/>
          <w:sz w:val="20"/>
        </w:rPr>
      </w:r>
    </w:p>
    <w:p>
      <w:pPr>
        <w:pStyle w:val="NormalWeb1"/>
        <w:rPr>
          <w:rFonts w:ascii="Arial" w:hAnsi="Arial" w:cs="Arial"/>
          <w:color w:val="FF0000"/>
          <w:sz w:val="20"/>
        </w:rPr>
      </w:pPr>
      <w:hyperlink r:id="rId5">
        <w:r>
          <w:rPr>
            <w:rStyle w:val="InternetLink"/>
            <w:rFonts w:cs="Arial" w:ascii="Arial" w:hAnsi="Arial"/>
            <w:i/>
            <w:iCs/>
            <w:color w:val="000000"/>
            <w:sz w:val="20"/>
          </w:rPr>
          <w:t>2004 DDATC 133</w:t>
        </w:r>
      </w:hyperlink>
      <w:r>
        <w:rPr>
          <w:rFonts w:cs="Arial" w:ascii="Arial" w:hAnsi="Arial"/>
          <w:i/>
          <w:iCs/>
          <w:color w:val="000000"/>
          <w:sz w:val="20"/>
        </w:rPr>
        <w:t xml:space="preserve"> Autorisation à M. le Maire de Paris de signer une convention avec l'association "France Bénévolat", 127, rue Falguière (15e), pour l'attribution de la subvention correspondante. - Montant : 35.000 euros.</w:t>
      </w:r>
    </w:p>
    <w:p>
      <w:pPr>
        <w:pStyle w:val="NormalWeb1"/>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Heading1"/>
        <w:spacing w:before="0" w:after="0"/>
        <w:rPr>
          <w:sz w:val="20"/>
        </w:rPr>
      </w:pPr>
      <w:bookmarkStart w:id="4" w:name="__RefHeading___Toc91071408"/>
      <w:bookmarkEnd w:id="4"/>
      <w:r>
        <w:rPr>
          <w:color w:val="FF0000"/>
          <w:sz w:val="20"/>
        </w:rPr>
        <w:t>Les gays parisiens seraient-ils au-dessus des lois de la Républ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TU N° 94 : novembre 2004</w:t>
      </w:r>
    </w:p>
    <w:p>
      <w:pPr>
        <w:pStyle w:val="Normal"/>
        <w:rPr/>
      </w:pPr>
      <w:r>
        <w:rPr>
          <w:rStyle w:val="StrongEmphasis"/>
          <w:rFonts w:cs="Arial" w:ascii="Arial" w:hAnsi="Arial"/>
          <w:sz w:val="20"/>
        </w:rPr>
        <w:t>Michel Chomarat</w:t>
      </w:r>
      <w:r>
        <w:rPr>
          <w:rFonts w:cs="Arial" w:ascii="Arial" w:hAnsi="Arial"/>
          <w:sz w:val="20"/>
        </w:rPr>
        <w:t xml:space="preserve">, chargé de mission à la </w:t>
      </w:r>
      <w:r>
        <w:rPr>
          <w:rStyle w:val="StrongEmphasis"/>
          <w:rFonts w:cs="Arial" w:ascii="Arial" w:hAnsi="Arial"/>
          <w:sz w:val="20"/>
        </w:rPr>
        <w:t>Mairie de Lyon</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Web1"/>
        <w:rPr>
          <w:rFonts w:ascii="Arial" w:hAnsi="Arial" w:cs="Arial"/>
          <w:sz w:val="20"/>
        </w:rPr>
      </w:pPr>
      <w:r>
        <w:rPr>
          <w:rFonts w:cs="Arial" w:ascii="Arial" w:hAnsi="Arial"/>
          <w:sz w:val="20"/>
        </w:rPr>
      </w:r>
    </w:p>
    <w:p>
      <w:pPr>
        <w:pStyle w:val="NormalWeb1"/>
        <w:jc w:val="center"/>
        <w:rPr>
          <w:rFonts w:ascii="Arial" w:hAnsi="Arial" w:cs="Arial"/>
          <w:sz w:val="20"/>
        </w:rPr>
      </w:pPr>
      <w:r>
        <w:rPr>
          <w:rFonts w:cs="Arial" w:ascii="Arial" w:hAnsi="Arial"/>
          <w:sz w:val="20"/>
        </w:rPr>
        <w:object w:dxaOrig="6584" w:dyaOrig="8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pt;height:443.95pt" filled="f" o:ole="">
            <v:imagedata r:id="rId7" o:title=""/>
          </v:shape>
          <o:OLEObject Type="Embed" ProgID="" ShapeID="ole_rId6" DrawAspect="Content" ObjectID="_253209014" r:id="rId6"/>
        </w:object>
      </w:r>
    </w:p>
    <w:p>
      <w:pPr>
        <w:pStyle w:val="NormalWeb1"/>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br w:type="page"/>
      </w:r>
    </w:p>
    <w:p>
      <w:pPr>
        <w:pStyle w:val="Heading1"/>
        <w:spacing w:before="0" w:after="0"/>
        <w:rPr>
          <w:sz w:val="20"/>
        </w:rPr>
      </w:pPr>
      <w:bookmarkStart w:id="5" w:name="__RefHeading___Toc91071409"/>
      <w:bookmarkEnd w:id="5"/>
      <w:r>
        <w:rPr>
          <w:color w:val="FF0000"/>
          <w:sz w:val="20"/>
        </w:rPr>
        <w:t>Le Conseil Parisien de la jeunesse organise trois journées d'actions contre l'homophobie</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8">
        <w:r>
          <w:rPr>
            <w:rStyle w:val="InternetLink"/>
            <w:rFonts w:cs="Arial" w:ascii="Arial" w:hAnsi="Arial"/>
            <w:sz w:val="20"/>
          </w:rPr>
          <w:t>http://www.gaysthouse.com/index_thema.php?partie=communique&amp;numero=824&amp;page=1</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StrongEmphasis"/>
          <w:rFonts w:cs="Arial" w:ascii="Arial" w:hAnsi="Arial"/>
          <w:sz w:val="20"/>
        </w:rPr>
        <w:t xml:space="preserve">Jeunes de Paris - </w:t>
      </w:r>
      <w:r>
        <w:rPr>
          <w:rStyle w:val="StrongEmphasis"/>
          <w:rFonts w:cs="Arial" w:ascii="Arial" w:hAnsi="Arial"/>
          <w:sz w:val="20"/>
          <w:szCs w:val="20"/>
        </w:rPr>
        <w:t>Le Conseil Parisien de la jeunesse organise trois journées d'actions contre l'homophobie</w:t>
      </w:r>
      <w:r>
        <w:rPr>
          <w:rFonts w:cs="Arial" w:ascii="Arial" w:hAnsi="Arial"/>
          <w:sz w:val="20"/>
          <w:szCs w:val="20"/>
        </w:rPr>
        <w:br/>
        <w:br/>
      </w:r>
      <w:r>
        <w:rPr>
          <w:rFonts w:cs="Arial" w:ascii="Arial" w:hAnsi="Arial"/>
          <w:sz w:val="20"/>
          <w:szCs w:val="15"/>
        </w:rPr>
        <w:t xml:space="preserve">Dans le cadre de son année d’actions contre les discriminations, </w:t>
      </w:r>
      <w:r>
        <w:rPr>
          <w:rFonts w:cs="Arial" w:ascii="Arial" w:hAnsi="Arial"/>
          <w:b/>
          <w:bCs/>
          <w:sz w:val="20"/>
          <w:szCs w:val="15"/>
        </w:rPr>
        <w:t>Le Conseil Parisien de la jeunesse</w:t>
      </w:r>
      <w:r>
        <w:rPr>
          <w:rFonts w:cs="Arial" w:ascii="Arial" w:hAnsi="Arial"/>
          <w:sz w:val="20"/>
          <w:szCs w:val="15"/>
        </w:rPr>
        <w:t xml:space="preserve"> consacrera les 14, 15 et 16 novembre 2004 à la lutte contre l’homophobie. Des rencontres et des débats seront proposés aux Parisiennes et aux Parisiens, dans une optique d’interaction et pédagogie.</w:t>
        <w:br/>
        <w:br/>
        <w:t>Programme :</w:t>
        <w:br/>
        <w:br/>
      </w:r>
      <w:r>
        <w:rPr>
          <w:rFonts w:cs="Arial" w:ascii="Arial" w:hAnsi="Arial"/>
          <w:b/>
          <w:bCs/>
          <w:sz w:val="20"/>
          <w:szCs w:val="15"/>
        </w:rPr>
        <w:t>14 novembre : Le dialogue avec les habitants(-es)</w:t>
      </w:r>
      <w:r>
        <w:rPr>
          <w:rFonts w:cs="Arial" w:ascii="Arial" w:hAnsi="Arial"/>
          <w:sz w:val="20"/>
          <w:szCs w:val="15"/>
        </w:rPr>
        <w:t xml:space="preserve"> sera de mise le 14, par le biais d’un stand aux couleurs du CPJ installé sur le marché Auguste Blanqui (75013), ainsi que par la circulation dans toute la ville, d’un bus d’information et de sensibilisation. </w:t>
        <w:br/>
        <w:br/>
      </w:r>
      <w:r>
        <w:rPr>
          <w:rFonts w:cs="Arial" w:ascii="Arial" w:hAnsi="Arial"/>
          <w:b/>
          <w:bCs/>
          <w:sz w:val="20"/>
          <w:szCs w:val="15"/>
        </w:rPr>
        <w:t>15 novembre : A 19h00, La maison Pari-Parentalité</w:t>
      </w:r>
      <w:r>
        <w:rPr>
          <w:rFonts w:cs="Arial" w:ascii="Arial" w:hAnsi="Arial"/>
          <w:sz w:val="20"/>
          <w:szCs w:val="15"/>
        </w:rPr>
        <w:t xml:space="preserve"> (15, rue de Chaligny - 12ème), accueillera une conférence sur le </w:t>
      </w:r>
      <w:r>
        <w:rPr>
          <w:rFonts w:cs="Arial" w:ascii="Arial" w:hAnsi="Arial"/>
          <w:b/>
          <w:bCs/>
          <w:sz w:val="20"/>
          <w:szCs w:val="15"/>
        </w:rPr>
        <w:t>«mal-être identitaire et l’orientation sexuelle»</w:t>
      </w:r>
      <w:r>
        <w:rPr>
          <w:rFonts w:cs="Arial" w:ascii="Arial" w:hAnsi="Arial"/>
          <w:sz w:val="20"/>
          <w:szCs w:val="15"/>
        </w:rPr>
        <w:t>. Les interventions d’experts associatifs et de personnalités politiques parisiennes permettront à cette soirée d’être ouverte sur la société dans son entier, et en particulier sur le monde socio-éducatif.</w:t>
        <w:br/>
        <w:br/>
      </w:r>
      <w:r>
        <w:rPr>
          <w:rFonts w:cs="Arial" w:ascii="Arial" w:hAnsi="Arial"/>
          <w:b/>
          <w:bCs/>
          <w:sz w:val="20"/>
          <w:szCs w:val="15"/>
        </w:rPr>
        <w:t>16 novembre : A l’occasion de la journée internationale de la tolérance</w:t>
      </w:r>
      <w:r>
        <w:rPr>
          <w:rFonts w:cs="Arial" w:ascii="Arial" w:hAnsi="Arial"/>
          <w:sz w:val="20"/>
          <w:szCs w:val="15"/>
        </w:rPr>
        <w:t xml:space="preserve">, le CPJ et l’association </w:t>
      </w:r>
      <w:r>
        <w:rPr>
          <w:rFonts w:cs="Arial" w:ascii="Arial" w:hAnsi="Arial"/>
          <w:b/>
          <w:bCs/>
          <w:sz w:val="20"/>
          <w:szCs w:val="15"/>
        </w:rPr>
        <w:t>SOS homophobie</w:t>
      </w:r>
      <w:r>
        <w:rPr>
          <w:rFonts w:cs="Arial" w:ascii="Arial" w:hAnsi="Arial"/>
          <w:sz w:val="20"/>
          <w:szCs w:val="15"/>
        </w:rPr>
        <w:t xml:space="preserve">, organiseront une après-midi d’échanges sur </w:t>
      </w:r>
      <w:r>
        <w:rPr>
          <w:rFonts w:cs="Arial" w:ascii="Arial" w:hAnsi="Arial"/>
          <w:b/>
          <w:bCs/>
          <w:sz w:val="20"/>
          <w:szCs w:val="15"/>
        </w:rPr>
        <w:t>l’homophobie avec 4 classes de collégiens</w:t>
      </w:r>
      <w:r>
        <w:rPr>
          <w:rFonts w:cs="Arial" w:ascii="Arial" w:hAnsi="Arial"/>
          <w:sz w:val="20"/>
          <w:szCs w:val="15"/>
        </w:rPr>
        <w:t xml:space="preserve">, dans le cadre du programme de sensibilisation en milieu scolaire de </w:t>
      </w:r>
      <w:r>
        <w:rPr>
          <w:rFonts w:cs="Arial" w:ascii="Arial" w:hAnsi="Arial"/>
          <w:b/>
          <w:bCs/>
          <w:sz w:val="20"/>
          <w:szCs w:val="15"/>
        </w:rPr>
        <w:t>SOS homophobie</w:t>
      </w:r>
      <w:r>
        <w:rPr>
          <w:rFonts w:cs="Arial" w:ascii="Arial" w:hAnsi="Arial"/>
          <w:sz w:val="20"/>
          <w:szCs w:val="15"/>
        </w:rPr>
        <w:t>.</w:t>
        <w:br/>
        <w:br/>
        <w:t xml:space="preserve">La soirée de clôture (à partir de 19h00, à l’Hôtel de Ville), constituera la conclusion de ces 3 journées, mais également le point de départ d’une campagne d’affichage sur l’homophobie organisée par le CPJ. Cette soirée se déroulera en présence de </w:t>
      </w:r>
      <w:r>
        <w:rPr>
          <w:rFonts w:cs="Arial" w:ascii="Arial" w:hAnsi="Arial"/>
          <w:b/>
          <w:bCs/>
          <w:sz w:val="20"/>
          <w:szCs w:val="15"/>
        </w:rPr>
        <w:t>Bertrand Delanoë</w:t>
      </w:r>
      <w:r>
        <w:rPr>
          <w:rFonts w:cs="Arial" w:ascii="Arial" w:hAnsi="Arial"/>
          <w:sz w:val="20"/>
          <w:szCs w:val="15"/>
        </w:rPr>
        <w:t>, Maire de Paris (sous-réserve ).</w:t>
        <w:br/>
        <w:br/>
        <w:t xml:space="preserve">Le programme détaillé de cet événement sera consultable, à partir du 25 octobre 2004, sur : </w:t>
      </w:r>
      <w:hyperlink r:id="rId9" w:tgtFrame="new">
        <w:r>
          <w:rPr>
            <w:rStyle w:val="InternetLink"/>
            <w:rFonts w:cs="Arial" w:ascii="Arial" w:hAnsi="Arial"/>
            <w:sz w:val="20"/>
            <w:szCs w:val="15"/>
          </w:rPr>
          <w:t xml:space="preserve">www.portailj.paris.fr </w:t>
        </w:r>
      </w:hyperlink>
      <w:r>
        <w:rPr>
          <w:rFonts w:cs="Arial" w:ascii="Arial" w:hAnsi="Arial"/>
          <w:sz w:val="20"/>
          <w:szCs w:val="15"/>
        </w:rPr>
        <w:br/>
        <w:br/>
        <w:t>Pour rappel, le Conseil Parisien de la jeunesse est une instance de démocratie participative de la ville de Paris, qui a pour but d’être une force de proposition et de consultation, représentative des jeunes parisiennes et parisiens.</w:t>
        <w:br/>
        <w:br/>
      </w:r>
      <w:r>
        <w:rPr>
          <w:rFonts w:cs="Arial" w:ascii="Arial" w:hAnsi="Arial"/>
          <w:b/>
          <w:bCs/>
          <w:sz w:val="20"/>
          <w:szCs w:val="15"/>
        </w:rPr>
        <w:t>La commission Discriminations du Conseil Parisien de la jeunesse.</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p>
      <w:pPr>
        <w:pStyle w:val="Heading1"/>
        <w:spacing w:before="0" w:after="0"/>
        <w:rPr>
          <w:sz w:val="20"/>
        </w:rPr>
      </w:pPr>
      <w:bookmarkStart w:id="6" w:name="__RefHeading___Toc91071410"/>
      <w:bookmarkEnd w:id="6"/>
      <w:r>
        <w:rPr>
          <w:color w:val="FF0000"/>
          <w:sz w:val="20"/>
        </w:rPr>
        <w:t>Tiberi - Delanoë : Enquête sur le train de vie de la mairie de Paris</w:t>
      </w:r>
    </w:p>
    <w:p>
      <w:pPr>
        <w:pStyle w:val="NormalWeb"/>
        <w:spacing w:before="0" w:after="0"/>
        <w:rPr>
          <w:rFonts w:ascii="Arial" w:hAnsi="Arial" w:cs="Arial"/>
          <w:sz w:val="20"/>
        </w:rPr>
      </w:pPr>
      <w:r>
        <w:rPr>
          <w:rFonts w:cs="Arial" w:ascii="Arial" w:hAnsi="Arial"/>
          <w:sz w:val="20"/>
        </w:rPr>
        <w:t> </w:t>
      </w:r>
    </w:p>
    <w:p>
      <w:pPr>
        <w:pStyle w:val="Normal"/>
        <w:rPr>
          <w:rFonts w:ascii="Arial" w:hAnsi="Arial" w:cs="Arial"/>
          <w:sz w:val="20"/>
        </w:rPr>
      </w:pPr>
      <w:hyperlink r:id="rId10">
        <w:r>
          <w:rPr>
            <w:rStyle w:val="InternetLink"/>
            <w:rFonts w:cs="Arial" w:ascii="Arial" w:hAnsi="Arial"/>
            <w:sz w:val="20"/>
          </w:rPr>
          <w:t>http://www.lexpress.fr/info/france/dossier/delanoe/dossier.asp?ida=373355</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Pubdate"/>
          <w:rFonts w:cs="Arial" w:ascii="Arial" w:hAnsi="Arial"/>
          <w:sz w:val="20"/>
        </w:rPr>
        <w:t>L'Express du 30/01/2003</w:t>
      </w:r>
    </w:p>
    <w:p>
      <w:pPr>
        <w:pStyle w:val="Normal"/>
        <w:rPr>
          <w:rFonts w:ascii="Arial" w:hAnsi="Arial" w:cs="Arial"/>
          <w:sz w:val="20"/>
        </w:rPr>
      </w:pPr>
      <w:r>
        <w:rPr>
          <w:rStyle w:val="StrongEmphasis"/>
          <w:rFonts w:cs="Arial" w:ascii="Arial" w:hAnsi="Arial"/>
          <w:sz w:val="20"/>
        </w:rPr>
        <w:t>Tiberi - Delanoë :</w:t>
      </w:r>
      <w:r>
        <w:rPr>
          <w:rStyle w:val="Surtitre"/>
          <w:rFonts w:cs="Arial" w:ascii="Arial" w:hAnsi="Arial"/>
          <w:sz w:val="20"/>
        </w:rPr>
        <w:t xml:space="preserve"> </w:t>
      </w:r>
      <w:r>
        <w:rPr>
          <w:rStyle w:val="Titre1"/>
          <w:rFonts w:cs="Arial" w:ascii="Arial" w:hAnsi="Arial"/>
          <w:sz w:val="20"/>
        </w:rPr>
        <w:t>Enquête sur le train de vie de la mairie de Paris</w:t>
      </w:r>
    </w:p>
    <w:p>
      <w:pPr>
        <w:pStyle w:val="Normal"/>
        <w:rPr>
          <w:rFonts w:ascii="Arial" w:hAnsi="Arial" w:cs="Arial"/>
          <w:color w:val="000000"/>
          <w:sz w:val="20"/>
        </w:rPr>
      </w:pPr>
      <w:r>
        <w:rPr>
          <w:rFonts w:cs="Arial" w:ascii="Arial" w:hAnsi="Arial"/>
          <w:sz w:val="20"/>
        </w:rPr>
        <w:t> </w:t>
      </w:r>
      <w:r>
        <w:rPr>
          <w:rStyle w:val="Auteur"/>
          <w:rFonts w:cs="Arial" w:ascii="Arial" w:hAnsi="Arial"/>
          <w:color w:val="000000"/>
          <w:sz w:val="20"/>
        </w:rPr>
        <w:t>par Gilles Gaetner</w:t>
      </w:r>
    </w:p>
    <w:p>
      <w:pPr>
        <w:pStyle w:val="Normal"/>
        <w:rPr>
          <w:rFonts w:ascii="Arial" w:hAnsi="Arial" w:cs="Arial"/>
          <w:sz w:val="20"/>
        </w:rPr>
      </w:pPr>
      <w:r>
        <w:rPr>
          <w:rFonts w:cs="Arial" w:ascii="Arial" w:hAnsi="Arial"/>
          <w:color w:val="000000"/>
          <w:sz w:val="20"/>
        </w:rPr>
        <w:br/>
      </w:r>
      <w:r>
        <w:rPr>
          <w:rStyle w:val="Chapo"/>
          <w:rFonts w:cs="Arial" w:ascii="Arial" w:hAnsi="Arial"/>
          <w:sz w:val="20"/>
        </w:rPr>
        <w:t>Frais de réception, voitures de fonction, aide aux associations, loyers des permanences politiques... Depuis vingt et un mois qu'il administre la capitale, Bertrand Delanoë économise sur tout. Paillettes et démagogie, réplique la droite. Mais l'état de grâce perdure</w:t>
      </w:r>
    </w:p>
    <w:p>
      <w:pPr>
        <w:pStyle w:val="Normal"/>
        <w:rPr>
          <w:rFonts w:ascii="Arial" w:hAnsi="Arial" w:cs="Arial"/>
          <w:sz w:val="20"/>
        </w:rPr>
      </w:pPr>
      <w:r>
        <w:rPr>
          <w:rFonts w:cs="Arial" w:ascii="Arial" w:hAnsi="Arial"/>
          <w:sz w:val="20"/>
        </w:rPr>
        <w:t>Rigueur pour les frais de réception. Rigueur dans la gestion du parc automobile. Rigueur dans les subventions allouées aux associations. Rigueur... Rigueur... Tel est le mot d'ordre, quasi obsessionnel, que le maire de Paris, Bertrand Delanoë, distille depuis vingt et un mois à son équipe municip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sormais, un sou est un sou. Plus question que l'Hôtel de Ville dépense sans compter, ici en accordant une faveur à un élu ou à un haut fonctionnaire (voiture, appartement), là en multipliant agapes et autres réceptions aux frais du contribuable parisien (ah! le banquet offert aux habitants de Corte par Jean Tiberi)...</w:t>
      </w:r>
    </w:p>
    <w:p>
      <w:pPr>
        <w:pStyle w:val="Normal"/>
        <w:rPr>
          <w:rFonts w:ascii="Arial" w:hAnsi="Arial" w:cs="Arial"/>
          <w:sz w:val="20"/>
        </w:rPr>
      </w:pPr>
      <w:r>
        <w:rPr>
          <w:rFonts w:cs="Arial" w:ascii="Arial" w:hAnsi="Arial"/>
          <w:sz w:val="20"/>
        </w:rPr>
      </w:r>
    </w:p>
    <w:p>
      <w:pPr>
        <w:pStyle w:val="Heading2"/>
        <w:rPr/>
      </w:pPr>
      <w:r>
        <w:rPr/>
        <w:t>Bien des avantages ou prébendes ont pu être supprim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es, l'opposition municipale approuve les économies décidées par la gauche, mais à condition de ne pas charger la barque en raison de dépenses inconsidérées. Ecoutons Jean-François Legaret, maire (UMP) du Ier arrondissement et adjoint aux finances de Tiberi (de 1998 à 2001): «Bertrand Delanoë nous parle d'économies, de dépenses mieux contrôlées. Ce ne sont que des paillettes. De la démagogie. Savez-vous qu'en 2003 les dépenses de fonctionnement vont s'accroître de plus de 5%? Savez-vous que, lorsque Delanoë a été élu, Paris disposait d'une trésorerie de 5 milliards de francs? Savez-vous, enfin, que l'endettement par habitant était l'un des plus faibles de France?» Et c'est vrai. Seulement, voilà: «La ville de Paris, note un élu socialiste, a été plombée par les affaires, les emplois fictifs et les dépenses exagérées. Aussi avons-nous voulu réagir et donner un signal fort aux électeurs qui ont voté pour nous.»</w:t>
      </w:r>
    </w:p>
    <w:p>
      <w:pPr>
        <w:pStyle w:val="Normal"/>
        <w:jc w:val="center"/>
        <w:rPr/>
      </w:pPr>
      <w:r>
        <w:rPr>
          <w:rFonts w:cs="Arial" w:ascii="Arial" w:hAnsi="Arial"/>
          <w:sz w:val="20"/>
        </w:rPr>
        <w:br/>
      </w:r>
      <w:r>
        <w:rPr>
          <w:rStyle w:val="Intertitre"/>
          <w:rFonts w:cs="Arial" w:ascii="Arial" w:hAnsi="Arial"/>
          <w:i/>
          <w:iCs/>
          <w:sz w:val="20"/>
        </w:rPr>
        <w:t>Une politique d'économie</w:t>
      </w:r>
    </w:p>
    <w:p>
      <w:pPr>
        <w:pStyle w:val="Normal"/>
        <w:rPr>
          <w:rStyle w:val="Intertitre"/>
          <w:rFonts w:ascii="Arial" w:hAnsi="Arial" w:cs="Arial"/>
          <w:i/>
          <w:i/>
          <w:iCs/>
          <w:sz w:val="20"/>
        </w:rPr>
      </w:pPr>
      <w:r>
        <w:rPr/>
      </w:r>
    </w:p>
    <w:p>
      <w:pPr>
        <w:pStyle w:val="Normal"/>
        <w:rPr>
          <w:rFonts w:ascii="Arial" w:hAnsi="Arial" w:cs="Arial"/>
          <w:sz w:val="20"/>
        </w:rPr>
      </w:pPr>
      <w:r>
        <w:rPr>
          <w:rFonts w:cs="Arial" w:ascii="Arial" w:hAnsi="Arial"/>
          <w:sz w:val="20"/>
        </w:rPr>
        <w:t>Effectivement, dans les premières semaines qui suivent son élection, le nouveau maire décide d'opérer des coupes claires destinées à dégraisser la ville, véritable monstre, avec ses 42 000 fonctionnaires et son budget, supérieur à 5,5 milliards d'euros (plus de 35 milliards de francs). Pour mener à bien cette tâche, Bertrand Delanoë va s'appuyer sur les rapports de l'Inspection générale de la ville ou de la chambre régionale des comptes. Et aussi sur ses nouveaux collaborateurs. Que ce soit le discret directeur de son cabinet, Bernard Gaudillère, ou l'austère adjoint aux finances, Christian Sautter, ex-ministre de l'Economie, des Finances et de l'Industrie de Lionel Jospin. Que ce soit encore l'expérimenté maire (PS) du IXe arrondissement, Jacques Bravo, ou le méticuleux secrétaire général de la ville, Pierre Guinot-Deléry.</w:t>
      </w:r>
    </w:p>
    <w:p>
      <w:pPr>
        <w:pStyle w:val="Normal"/>
        <w:rPr>
          <w:rFonts w:ascii="Arial" w:hAnsi="Arial" w:cs="Arial"/>
          <w:sz w:val="20"/>
        </w:rPr>
      </w:pPr>
      <w:r>
        <w:rPr>
          <w:rFonts w:cs="Arial" w:ascii="Arial" w:hAnsi="Arial"/>
          <w:sz w:val="20"/>
        </w:rPr>
      </w:r>
    </w:p>
    <w:p>
      <w:pPr>
        <w:pStyle w:val="Normal"/>
        <w:rPr>
          <w:rFonts w:ascii="Arial" w:hAnsi="Arial" w:cs="Arial"/>
          <w:color w:val="C00000"/>
          <w:sz w:val="20"/>
        </w:rPr>
      </w:pPr>
      <w:r>
        <w:rPr>
          <w:rFonts w:cs="Arial" w:ascii="Arial" w:hAnsi="Arial"/>
          <w:sz w:val="20"/>
        </w:rPr>
        <w:t>Très vite, cette petite équipe se met au travail en renégociant le marché du téléphone (économies: 4,6 millions d'euros) et en rationalisant la gestion de la trésorerie de la ville (économies: 14 millions d'euros). Ce n'est pas tout: la nouvelle majorité réduit le parc automobile réservé aux élus et aux fonctionnaires, qui passe de 200 voitures à moins d'une centaine (économies: 2 millions d'euros). Dorénavant, les adjoints au maire ne se verront plus attribuer de voiture, mais devront s'adresser à un pool. Seuls les maires d'arrondissement conserveront automobile et chauffeur... Excepté le premier magistrat du IIe arrondissement, Jacques Boutault, qui préfère utiliser les transports en commun ou se déplacer à vélo. Normal: c'est un écologiste.</w:t>
      </w:r>
    </w:p>
    <w:p>
      <w:pPr>
        <w:pStyle w:val="Normal"/>
        <w:rPr>
          <w:rFonts w:ascii="Arial" w:hAnsi="Arial" w:cs="Arial"/>
          <w:color w:val="C00000"/>
          <w:sz w:val="20"/>
        </w:rPr>
      </w:pPr>
      <w:r>
        <w:rPr>
          <w:rFonts w:cs="Arial" w:ascii="Arial" w:hAnsi="Arial"/>
          <w:color w:val="C00000"/>
          <w:sz w:val="20"/>
        </w:rPr>
      </w:r>
    </w:p>
    <w:p>
      <w:pPr>
        <w:pStyle w:val="Normal"/>
        <w:jc w:val="center"/>
        <w:rPr>
          <w:rFonts w:ascii="Arial" w:hAnsi="Arial" w:cs="Arial"/>
          <w:i/>
          <w:i/>
          <w:iCs/>
          <w:sz w:val="20"/>
        </w:rPr>
      </w:pPr>
      <w:r>
        <w:rPr>
          <w:rFonts w:cs="Arial" w:ascii="Arial" w:hAnsi="Arial"/>
          <w:i/>
          <w:iCs/>
          <w:sz w:val="20"/>
        </w:rPr>
        <w:t>«Tout le monde à la cantine !»</w:t>
      </w:r>
    </w:p>
    <w:p>
      <w:pPr>
        <w:pStyle w:val="Normal"/>
        <w:rPr>
          <w:rFonts w:ascii="Arial" w:hAnsi="Arial" w:cs="Arial"/>
          <w:i/>
          <w:i/>
          <w:iCs/>
          <w:color w:val="C00000"/>
          <w:sz w:val="20"/>
        </w:rPr>
      </w:pPr>
      <w:r>
        <w:rPr>
          <w:rFonts w:cs="Arial" w:ascii="Arial" w:hAnsi="Arial"/>
          <w:i/>
          <w:iCs/>
          <w:color w:val="C00000"/>
          <w:sz w:val="20"/>
        </w:rPr>
      </w:r>
    </w:p>
    <w:p>
      <w:pPr>
        <w:pStyle w:val="Normal"/>
        <w:rPr>
          <w:rFonts w:ascii="Arial" w:hAnsi="Arial" w:cs="Arial"/>
          <w:color w:val="C00000"/>
          <w:sz w:val="20"/>
        </w:rPr>
      </w:pPr>
      <w:r>
        <w:rPr>
          <w:rFonts w:cs="Arial" w:ascii="Arial" w:hAnsi="Arial"/>
          <w:color w:val="000000"/>
          <w:sz w:val="20"/>
        </w:rPr>
        <w:t>Quant à Bertrand Delanoë, il roule en Citroën Saxo, électrique... mais, tout de même, avec chauffeur. Promis, juré! Plus de passe-droits. Contrairement aux années 1980 et 1990, où le notable RPR de Nouvelle-Calédonie Dick Ukeiwé, sénateur de 1983 à 1992, bénéficiait d'une voiture de la mairie, lors de ses séjours à Paris. Cette voiture sera, par la suite, mise à la disposition de Daniel Vaillant, lorsqu'il sera élu maire du XVIIIe arrondissement, en 1995.</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Révolues, les habitudes de certains élus ou hauts fonctionnaires qui, le vendredi soir, venaient, grâce à des bons d'essence, faire le plein dans le garage du sous-sol du BHV, pour partir en week-end! Jacques Bravo raconte que les files d'attente étaient extravagantes.</w:t>
      </w:r>
    </w:p>
    <w:p>
      <w:pPr>
        <w:pStyle w:val="Normal"/>
        <w:rPr>
          <w:rFonts w:ascii="Arial" w:hAnsi="Arial" w:cs="Arial"/>
          <w:color w:val="C00000"/>
          <w:sz w:val="20"/>
        </w:rPr>
      </w:pPr>
      <w:r>
        <w:rPr>
          <w:rFonts w:cs="Arial" w:ascii="Arial" w:hAnsi="Arial"/>
          <w:color w:val="C00000"/>
          <w:sz w:val="20"/>
        </w:rPr>
        <w:t> </w:t>
      </w:r>
    </w:p>
    <w:p>
      <w:pPr>
        <w:pStyle w:val="Normal"/>
        <w:rPr>
          <w:rFonts w:ascii="Arial" w:hAnsi="Arial" w:cs="Arial"/>
          <w:color w:val="C00000"/>
          <w:sz w:val="20"/>
        </w:rPr>
      </w:pPr>
      <w:r>
        <w:rPr>
          <w:rFonts w:cs="Arial" w:ascii="Arial" w:hAnsi="Arial"/>
          <w:color w:val="000000"/>
          <w:sz w:val="20"/>
        </w:rPr>
        <w:t>Autre poste sensiblement réduit: celui des collaborateurs du maire et de ses adjoints. Bertrand Delanoë donne l'exemple, en s'appuyant sur un cabinet resserré: 39 personnes. Contre 240 sous le mandat de Tiberi, affirme son successeur. Chiffre qui provoque l'indignation de l'ancien maire. Lequel nous a fait parvenir un document attestant la présence de 41 collaborateurs. Sur les notes de restaurant, là encore, un tour de vis a été opéré. Comme si le slogan «Tout le monde à la cantine!» était devenu d'actualité. Enfin, n'exagérons rien. Fini, en tout cas, les restaurants branchés à 100 euros le repas! L'adjoint à la sécurité et au fonctionnement du Conseil de Paris, Christophe Caresche, vient d'adresser une note aux élus dans laquelle le plafond du repas est fixé à 37 euros par personne. Autre nouveauté: toute personne qui déjeune au Lutèce - le restaurant de la mairie - doit régler l'addition. Jacques Bravo se souvient qu'en 1983, fraîchement élu conseiller, il lui avait été indiqué qu'il n'était pas nécessaire de payer...</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Le coût des réceptions et «frais de bouche» offerts sous les ors de l'Hôtel de Ville à l'initiative du maire a également été revu à la baisse: de 3 millions d'euros en 2000, il est tombé à 2,3 millions en 2001 et à 2,06 millions en 2002. Quant aux réceptions données par le maire lui-même, leur coût a chuté de plus de la moitié: 17 950 euros en 2001, contre 49 093 en 2000. Ce qui représente des repas à 19 euros et des bouteilles de vin à moins de 10. Une sacrée rupture avec le passé, si l'on en croit le désormais fameux rapport sur les frais de bouche réglés par la questure entre 1987 et 2000, sous les mandats de Jacques Chirac et de Jean Tiberi.</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Le couple Chirac - lorsqu'il résidait à l'Hôtel de Ville - aurait dépensé 14,5 millions de francs, dont 9,5 en liquide. Le rapport cite le cas d'une facture de chez Fauchon réglée... cinq fois, d'autres l'ayant été deux ou trois fois. Une note de boucherie de 5 000 francs a été carrément falsifiée: un 1 devant le 5 a été ajouté, pour faire croire qu'elle se montait à 15 000 francs! C'est un cuisinier indélicat, retiré en province, qui serait à l'origine de ces escroqueries. Jean Tiberi semblait, lui aussi, peu regardant sur le train de vie de l'Hôtel de Ville. Toujours selon le rapport sur la questure, la réception qu'il a offerte, en 1999, à 400 habitants de Corte, ville dont son épouse est originaire, aurait coûté 119 euros par personne. Les invités avaient été particulièrement soignés: ils se partagèrent 437 bouteilles de champagne et de vin, dont des Mumm grand cru 1985, pour un coût de 78&amp; nbsp;157 euros (512 000 francs). A titre de comparaison, le repas offert, en juin 2000, à 300 Varois de Paris coûtera 11 fois moins cher...</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C'était l'heureuse époque où rien n'était trop beau pour les convives de l'Hôtel de Ville, qui dégustaient des vins à 1 000 francs la bouteille, voire plus, grâce à la diligence du fin gourmet qu'était le secrétaire général de la ville, Bernard Bled. Lequel a, au fil des ans, doté la mairie d'une cave somptueuse où l'on trouve des romanée-conti, château-petrus, etc. Christophe Caresche le concède: «Cette cave est le fruit d'une bonne gestion. Les vins ont été achetés, il y a fort longtemps, à des prix relativement modiques par Bernard Bled. Depuis, leur prix a été multiplié par cinq. Voire dix.»</w:t>
      </w:r>
    </w:p>
    <w:p>
      <w:pPr>
        <w:pStyle w:val="Normal"/>
        <w:rPr>
          <w:rFonts w:ascii="Arial" w:hAnsi="Arial" w:cs="Arial"/>
          <w:color w:val="C00000"/>
          <w:sz w:val="20"/>
        </w:rPr>
      </w:pPr>
      <w:r>
        <w:rPr>
          <w:rFonts w:cs="Arial" w:ascii="Arial" w:hAnsi="Arial"/>
          <w:color w:val="C00000"/>
          <w:sz w:val="20"/>
        </w:rPr>
      </w:r>
    </w:p>
    <w:p>
      <w:pPr>
        <w:pStyle w:val="Heading2"/>
        <w:rPr/>
      </w:pPr>
      <w:r>
        <w:rPr/>
        <w:t>Sur les 1 400 agents logés par la ville, plus de 90% n'acquittaient ni loyer ni charges</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Ces dérives passées, dont les frais de bouche constituent la caricature, ne devraient plus se reproduire, puisque la questure, qui permettait, notamment, de sortir de l'argent en liquide, a été supprimée en juin 2001, grâce à une loi votée à l'initiative des socialistes, encore au pouvoir. Aujourd'hui, le budget de la questure (plus de 18 millions d'euros par an), qui sert aussi à payer les élus, a été fondu dans celui de la ville. Et Jean Tiberi de noter: «Pendant des années, le budget de la questure a été approuvé à l'unanimité, y compris par les représentants du PS, au sein de la commission de vérification des comptes, présidée par un magistrat de la Cour des comptes. En outre, je me demande pourquoi, à son arrivée au pouvoir, en 1981, la gauche n'a pas souhaité supprimer la questure de la mairie de Paris.» Une remarque qui n'est pas dénuée de bon sens. Y aurait-il eu un consensus sur cet épineux sujet? Ne dit-on pas, mê me à gauche, que l'ancien questeur Roger Romani, à présent redevenu sénateur (UMP) de Paris, montrait parfois une certaine bienveillance - qui n'avait rien d'illégal - avec des conseillers socialistes, ici pour l'embauche de secrétaires, là pour la mise à leur disposition de voitures?</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Si toutes ces économies ont été aisées à réaliser, en revanche, dans d'autres secteurs, l'équipe municipale, pour obtenir des résultats, a dû décortiquer les rapports soit de l'Inspection générale de la ville, soit de la chambre régionale des comptes. Ce n'est qu'après avoir analysé le contenu de ces documents que bien des avantages ou prébendes ont pu être décelés. Et supprimés. Prenons le cas des appartements. Qui l'eût cru? Sur les 1 400 agents logés par la ville, plus de 90% n'acquittaient ni loyer ni charges. Un privilège maintenant écorné: ils doivent régler les charges. Deux hauts fonctionnaires ont été bien lotis: Bernard Bled et son adjoint, Jean-François Béraud. Le premier a bénéficié, de 1986 à 1995, d'un logement de 239 mètres carrés, dans le IVe arrondissement, avant d'en occuper un autre, dans le VIIe, avenue Bosquet. Le second a eu droit à un appartement cossu dans le XVIe. Cette situation n'a plus cours.</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Quant à Jean Tiberi, tout comme son prédécesseur, Jacques Chirac, il a occupé le fameux appartement de 1 200 mètres carrés... «Enfin, pas tout à fait, rétorque l'ancien maire: je n'ai habité que 600 mètres carrés, le reste étant inoccupé.» Au passage, Tiberi dénonce la transformation d'une partie de cet appartement en crèche pour les enfants du personnel de la ville. «C'est de la démagogie pure et simple, estime-t-il. Bertrand Delanoë aurait très bien pu utiliser des bâtiments municipaux situés à quelques centaines de mètres de là et installer du personnel de la ville dans l'appartement.» Jean-François Legaret, souvent en première ligne dans le combat contre la nouvelle majorité municipale, va plus loin: «La création de cette crèche coûtera cher, puisqu'il faudra entamer des travaux, les lieux étant, par nature, totalement inadaptés.»</w:t>
      </w:r>
    </w:p>
    <w:p>
      <w:pPr>
        <w:pStyle w:val="Heading1"/>
        <w:spacing w:before="0" w:after="0"/>
        <w:rPr>
          <w:color w:val="C00000"/>
          <w:sz w:val="20"/>
        </w:rPr>
      </w:pPr>
      <w:r>
        <w:rPr>
          <w:color w:val="C00000"/>
          <w:sz w:val="20"/>
        </w:rPr>
        <w:br/>
      </w:r>
      <w:bookmarkStart w:id="7" w:name="__RefHeading___Toc91071411"/>
      <w:r>
        <w:rPr>
          <w:color w:val="FF0000"/>
          <w:sz w:val="20"/>
        </w:rPr>
        <w:t>Contrôle des subventions</w:t>
      </w:r>
      <w:bookmarkEnd w:id="7"/>
    </w:p>
    <w:p>
      <w:pPr>
        <w:pStyle w:val="Normal"/>
        <w:rPr>
          <w:rStyle w:val="StrongEmphasis"/>
          <w:rFonts w:ascii="Arial" w:hAnsi="Arial" w:cs="Arial"/>
          <w:color w:val="C00000"/>
          <w:sz w:val="20"/>
        </w:rPr>
      </w:pPr>
      <w:r>
        <w:rPr>
          <w:rFonts w:cs="Arial"/>
          <w:color w:val="C00000"/>
          <w:sz w:val="20"/>
        </w:rPr>
      </w:r>
    </w:p>
    <w:p>
      <w:pPr>
        <w:pStyle w:val="Normal"/>
        <w:rPr/>
      </w:pPr>
      <w:r>
        <w:rPr>
          <w:rStyle w:val="StrongEmphasis"/>
          <w:rFonts w:cs="Arial" w:ascii="Arial" w:hAnsi="Arial"/>
          <w:sz w:val="20"/>
        </w:rPr>
        <w:t>Autre poste passé au crible: celui des associations.</w:t>
      </w:r>
      <w:r>
        <w:rPr>
          <w:rFonts w:cs="Arial" w:ascii="Arial" w:hAnsi="Arial"/>
          <w:sz w:val="20"/>
        </w:rPr>
        <w:t xml:space="preserve"> Là encore, fini, les subventions accordées sans contrôle! </w:t>
      </w:r>
    </w:p>
    <w:p>
      <w:pPr>
        <w:pStyle w:val="Normal"/>
        <w:rPr>
          <w:rFonts w:ascii="Arial" w:hAnsi="Arial" w:cs="Arial"/>
          <w:color w:val="C00000"/>
          <w:sz w:val="20"/>
        </w:rPr>
      </w:pPr>
      <w:r>
        <w:rPr>
          <w:rFonts w:cs="Arial" w:ascii="Arial" w:hAnsi="Arial"/>
          <w:color w:val="C00000"/>
          <w:sz w:val="20"/>
        </w:rPr>
        <w:t> </w:t>
      </w:r>
    </w:p>
    <w:p>
      <w:pPr>
        <w:pStyle w:val="Normal"/>
        <w:rPr>
          <w:rFonts w:ascii="Arial" w:hAnsi="Arial" w:cs="Arial"/>
          <w:color w:val="C00000"/>
          <w:sz w:val="20"/>
        </w:rPr>
      </w:pPr>
      <w:r>
        <w:rPr>
          <w:rFonts w:cs="Arial" w:ascii="Arial" w:hAnsi="Arial"/>
          <w:color w:val="000000"/>
          <w:sz w:val="20"/>
        </w:rPr>
        <w:t>«Sous les mandatures de Jacques Chirac [1977-1995], remarque Serge Blisko, successeur (PS) de Jacques Toubon à la mairie du XIIIe arrondissement, les aides étaient distribuées sans grande attention. Souvent, l'adresse de l'association ne correspondait qu'à une boîte postale. Souvent aussi, on ignorait son numéro de téléphone. Avec Tiberi [1995-2001], un mieux sensible a été enregistré, puisque toute association en mal de subvention devait indiquer le nom des membres de son bureau, de son président et fournir une adresse avec téléphone.» Il n'empêche. Quelques bévues ont eu lieu. Edifiant, à cet égard, est le cas de La Colline aux enfants. Subventionnée bon an mal an à hauteur de 1 million de francs, cette association, fondée par quelques femmes du XVIe arrondissement, avait pour objectif d'organiser des goûters pour des enfants défavorisés. Noble et louable intention. Sauf que l'activité de La Colline aux enfants était des plus réduites: celle-ci ne recevait qu'une quarantaine d'appels par an! Du coup, la nouvelle municipalité a dissous l'association.</w:t>
      </w:r>
    </w:p>
    <w:p>
      <w:pPr>
        <w:pStyle w:val="Normal"/>
        <w:rPr>
          <w:rFonts w:ascii="Arial" w:hAnsi="Arial" w:cs="Arial"/>
          <w:color w:val="C00000"/>
          <w:sz w:val="20"/>
        </w:rPr>
      </w:pPr>
      <w:r>
        <w:rPr>
          <w:rFonts w:cs="Arial" w:ascii="Arial" w:hAnsi="Arial"/>
          <w:color w:val="C00000"/>
          <w:sz w:val="20"/>
        </w:rPr>
      </w:r>
    </w:p>
    <w:p>
      <w:pPr>
        <w:pStyle w:val="Heading2"/>
        <w:rPr/>
      </w:pPr>
      <w:r>
        <w:rPr/>
        <w:t>L'opposition mécontente d'être réduite à la portion congrue</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Que dire de la Fondation Eugène-Napoléon, à l'origine pittoresque et à la situation financière préoccupante? Le 23 janvier 1853, la commission municipale de la ville de Paris vote un crédit de 600 000 francs (actuels) pour offrir à la future impératrice un collier en diamants à l'occasion de son mariage avec Napoléon III. Si Eugénie refuse le collier, elle accepte la somme pour fonder une œuvre pieuse destinée à éduquer gratuitement des jeunes filles pauvres. Au fil du temps, la fondation, reconnue d'utilité publique, va gérer un internat de 150 places, une école primaire de 300 places, un lycée professionnel de 400 places et un foyer de jeunes travailleuses de 110 places. Cent cinquante ans après sa création, la Fondation Eugène-Napoléon, installée dans le XIIe arrondissement, fonctionne cahin-caha. Ses finances sont exsangues. En effet, si le foyer de jeunes travailleuses connaît un développement satisfaisant, les autres établissements ont vu fondre leurs effectifs. Aussi la ville de Paris n'a-t-elle cessé, depuis cinq ans, de lui venir en aide: 1,5 million de francs en 1997; 1,2 million en 1998; 2 millions en 1999 et en 2000. Malgré cette bouffée d'oxygène, les dettes de la fondation demeurent importantes: au 1er octobre 2000, elle était redevable de 880 000 francs à la société Avenance, chargée du ménage et de la restauration. En outre, elle n'a toujours pas réglé son emprunt de 2,85 millions de francs souscrit auprès de la Caisse des dépôts et consignations.</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Seule une subvention annuelle de 3 millions de francs, renouvelable pendant plusieurs années, aurait pu, selon un rapport de l'Inspection générale de la ville, la remettre à flot. Finalement, devant cette situation plus que précaire, le tribunal de Paris a décidé le 23 janvier de placer la fondation en liquidation judiciaire.</w:t>
      </w:r>
    </w:p>
    <w:p>
      <w:pPr>
        <w:pStyle w:val="Normal"/>
        <w:rPr>
          <w:rFonts w:ascii="Arial" w:hAnsi="Arial" w:cs="Arial"/>
          <w:color w:val="C00000"/>
          <w:sz w:val="20"/>
        </w:rPr>
      </w:pPr>
      <w:r>
        <w:rPr>
          <w:rFonts w:cs="Arial" w:ascii="Arial" w:hAnsi="Arial"/>
          <w:color w:val="C00000"/>
          <w:sz w:val="20"/>
        </w:rPr>
        <w:t> </w:t>
      </w:r>
    </w:p>
    <w:p>
      <w:pPr>
        <w:pStyle w:val="Normal"/>
        <w:rPr>
          <w:rFonts w:ascii="Arial" w:hAnsi="Arial" w:cs="Arial"/>
          <w:color w:val="C00000"/>
          <w:sz w:val="20"/>
        </w:rPr>
      </w:pPr>
      <w:r>
        <w:rPr>
          <w:rFonts w:cs="Arial" w:ascii="Arial" w:hAnsi="Arial"/>
          <w:color w:val="000000"/>
          <w:sz w:val="20"/>
        </w:rPr>
        <w:t xml:space="preserve">Autre exemple: l'Association pour le rayonnement de l'identité culturelle des Français d'outre-mer, plus connue sous le sigle Aricom. Choyée sous Tiberi - témoin sa subvention de 5,9 millions de francs, en 1998 - l'Aricom éditait un journal, </w:t>
      </w:r>
      <w:r>
        <w:rPr>
          <w:rStyle w:val="Italique"/>
          <w:rFonts w:cs="Arial" w:ascii="Arial" w:hAnsi="Arial"/>
          <w:color w:val="000000"/>
          <w:sz w:val="20"/>
        </w:rPr>
        <w:t>France-Iles</w:t>
      </w:r>
      <w:r>
        <w:rPr>
          <w:rFonts w:cs="Arial" w:ascii="Arial" w:hAnsi="Arial"/>
          <w:color w:val="000000"/>
          <w:sz w:val="20"/>
        </w:rPr>
        <w:t>, tout en étant censée promouvoir des manifestations culturelles. Seulement, voilà: cette association - très proche du cabinet du précédent maire - a surtout servi de vache à lait au Centre municipal d'accueil et d'information des personnes originaires d'outre-mer, qui avait pour vocation l'attribution de logements. Finalement, en 1999, à la suite d'un rapport sévère de l'Inspection générale de la ville, qui pointait «les absences répétées» et les «irrégularités nombreuses de la situation personnelle» de son président, Tiberi a pris les devants et dissous l'Aricom.</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Enfin, la nouvelle équipe municipale s'est penchée sur la gestion souvent peu rigoureuse des sociétés liées à la ville. Comme la Société nouvelle d'exploitation de la tour Eiffel (lire ci-contre) ou le Crédit municipal de Paris, plus connu sous le nom de «Ma tante». Dans cet établissement financier spécialisé dans les prêts sur gages, le gaspillage régnait à tous les étages: opacité dans la distribution des primes, absence de respect du Code des marchés publics et attribution de logements à des prix incroyablement bas. Comme cet appartement de 189 mètres carrés, dans le IVe arrondissement, loué 800 euros par mois. Quant au précédent directeur du Crédit municipal, Guy Legris - qui n'avait jamais reçu l'agrément de la Banque de France - il avait droit, pour ses frais de restaurant, à une carte de crédit, sans jamais fournir le moindre justificatif. Un terme a été mis à ces abus et la justice, saisie.</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Intransigeant avec la gestion de son prédécesseur, Bertrand Delanoë, qui n'a pas oublié les terribles dégâts causés dans les années 1980 par l'affairisme du PS, s'est montré tout aussi pointilleux à l'égard de son propre camp. Jean-François Blet en sait quelque chose: cet élu écologiste du XIXe arrondissement, président de la Société immobilière d'économie mixte de la ville de Paris (Siemp), reconvertie dans la lutte contre l'insalubrité, a eu la mauvaise idée de recruter une directrice générale à 45 000 francs net par mois sans en informer son actionnaire principal, c'est-à-dire la ville. Il a également commis l'imprudence de signer une lettre de mission de près de 6 000 euros pour un membre de sa famille. La démarche, évidemment, n'a pas plu à Delanoë, qui a fustigé la «politique salariale irresponsable» de l'élu écologiste. Les choses n'ont pas traîné. Le 26 juin 2002, exit Blet de la présidence de la Siemp, en dépit des protestations du groupe Vert de l'Hôtel de Ville.</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C'est encore au nom de l'arrêt des passe-droits, et d'une meilleure rentabilité des biens communaux, que le maire de Paris a revalorisé le prix de location des permanences des partis, propriété de la ville. Peu importe la couleur politique des locataires. Ainsi, le PS, qui réglait 7 euros par an son local de 30 mètres carrés dans le Ve arrondissement, acquitte maintenant un loyer de 4 610 euros. Le Parti communiste, locataire d'une permanence de 40 mètres carrés rue de Crimée, dans le XIXe, paie désormais 2 440 euros par an, contre 16 les années précédentes. Quant à la permanence de Jean Tiberi, située dans le Ve, elle voit son loyer passer de 182,60 euros par an à 13 720. Le prix du local de 80 mètres carrés de l'UMP dans le XVIIe grimpe, lui aussi: 7 200 euros en 2002, 9 600 en 2003, contre 15 précédemment.</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Après vingt et un mois de gestion socialiste, l'opposition ne conteste pas la politique d'économies réalisées, tout comme elle ne nie pas l'habileté de Bertrand Delanoë. Lequel sait offrir quelques compensations. Comme la réévaluation des indemnités des élus, votée en juillet 2002. Depuis cette date, un conseiller de Paris perçoit 3 919 euros brut par mois, contre 3 171 auparavant. A cela s'ajoutent 1 208 euros par mois pour frais divers (de restaurant, notamment). Le maire, qui réside non à l'Hôtel de Ville, mais dans son appartement personnel de 57 mètres carrés dans le VIe arrondissement, a vu, pour sa part, ses indemnités en brut passer de 7 252 à 8 152 euros. Soit, désormais, en net après impôt prélevé à la source, cotisation réglée au PS et autres retenues, 3 539 euros. «On n'est pas là pour gagner de l'argent», a-t-il coutume de répéter.</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Non, ce qui inquiète l'opposition, c'est plutôt l'intransigeance dont ferait preuve Delanoë sur certains dossiers. Ainsi, la droite n'a guère apprécié qu'il porte plainte contre X en novembre 2002, avec constitution de partie civile, dans l'affaire des frais de bouche, alors que le parquet avait déjà fait savoir que, pour cause de prescription, l'ouverture d'une information judiciaire n'avait pas lieu d'être. Une initiative qui a suscité le courroux du conseiller de Paris (UDF) Yves Galland à l'encontre du maire: «Cet acharnement thérapeutique est pathétique... Vous n'en tirerez aucun bénéfice et la classe politique tout entière sera encore un peu plus déconsidérée!»</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De même, l'opposition s'insurge contre sa réduction à la portion congrue au niveau des budgets d'arrondissement. Ainsi, le maire UMP du VIIIe arrondissement, François Lebel, se plaint de la maigre enveloppe - 94 000 euros - qui lui a été allouée au titre de l'animation locale, alors que sa collègue socialiste du XVIIIe, Annick Lepetit, a eu droit à 525 000 euros. En réalité, le principal reproche fait à l'équipe Delanoë réside dans sa propension à augmenter les dépenses de fonctionnement des services (+ 21% en trois ans) et à créer, dès 2003, 795 emplois pour cause d'application de la loi sur la réduction du temps de travail. Et Claude Goasguen, président du groupe UMP au conseil municipal, de dénoncer le «grand train de vie de la ville»...</w:t>
      </w:r>
    </w:p>
    <w:p>
      <w:pPr>
        <w:pStyle w:val="Normal"/>
        <w:rPr>
          <w:rFonts w:ascii="Arial" w:hAnsi="Arial" w:cs="Arial"/>
          <w:color w:val="C00000"/>
          <w:sz w:val="20"/>
        </w:rPr>
      </w:pPr>
      <w:r>
        <w:rPr>
          <w:rFonts w:cs="Arial" w:ascii="Arial" w:hAnsi="Arial"/>
          <w:color w:val="C00000"/>
          <w:sz w:val="20"/>
        </w:rPr>
      </w:r>
    </w:p>
    <w:p>
      <w:pPr>
        <w:pStyle w:val="Normal"/>
        <w:rPr>
          <w:rFonts w:ascii="Arial" w:hAnsi="Arial" w:cs="Arial"/>
          <w:color w:val="C00000"/>
          <w:sz w:val="20"/>
        </w:rPr>
      </w:pPr>
      <w:r>
        <w:rPr>
          <w:rFonts w:cs="Arial" w:ascii="Arial" w:hAnsi="Arial"/>
          <w:color w:val="000000"/>
          <w:sz w:val="20"/>
        </w:rPr>
        <w:t>En dépit de ces griefs, le «New Deal» mis sur pied à l'Hôtel de Ville permet au maire de connaître l'état de grâce. Pour combien de temps? Tout dépendra de la conséquence des investissements, considérables (logements, crèches, environnement, mise en service du tramway), sur les finances communales. Et aussi des effets sur la fiscalité. En 2007, quand viendra l'heure du bilan, les électeurs jugeront.</w:t>
      </w:r>
      <w:r>
        <w:br w:type="page"/>
      </w:r>
    </w:p>
    <w:p>
      <w:pPr>
        <w:pStyle w:val="Heading1"/>
        <w:spacing w:before="0" w:after="0"/>
        <w:rPr>
          <w:sz w:val="20"/>
        </w:rPr>
      </w:pPr>
      <w:bookmarkStart w:id="8" w:name="__RefHeading___Toc91071412"/>
      <w:bookmarkEnd w:id="8"/>
      <w:r>
        <w:rPr>
          <w:color w:val="FF0000"/>
          <w:sz w:val="20"/>
        </w:rPr>
        <w:t>Delanoë irrésistible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1">
        <w:r>
          <w:rPr>
            <w:rStyle w:val="InternetLink"/>
            <w:rFonts w:cs="Arial" w:ascii="Arial" w:hAnsi="Arial"/>
            <w:sz w:val="20"/>
          </w:rPr>
          <w:t>http://www.lexpress.fr/info/france/dossier/delanoe/dossier.asp?ida=430248</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Pubdate"/>
          <w:rFonts w:cs="Arial" w:ascii="Arial" w:hAnsi="Arial"/>
          <w:sz w:val="20"/>
        </w:rPr>
        <w:t>L'Express du 08/11/2004</w:t>
      </w:r>
    </w:p>
    <w:p>
      <w:pPr>
        <w:pStyle w:val="Normal"/>
        <w:rPr>
          <w:rFonts w:ascii="Arial" w:hAnsi="Arial" w:cs="Arial"/>
          <w:sz w:val="20"/>
        </w:rPr>
      </w:pPr>
      <w:r>
        <w:rPr>
          <w:rStyle w:val="Auteur"/>
          <w:rFonts w:cs="Arial" w:ascii="Arial" w:hAnsi="Arial"/>
          <w:sz w:val="20"/>
        </w:rPr>
        <w:t>par Aude Rossigneux</w:t>
      </w:r>
      <w:r>
        <w:rPr>
          <w:rFonts w:cs="Arial" w:ascii="Arial" w:hAnsi="Arial"/>
          <w:sz w:val="20"/>
        </w:rPr>
        <w:br/>
        <w:br/>
      </w:r>
      <w:r>
        <w:rPr>
          <w:rStyle w:val="Chapo"/>
          <w:rFonts w:cs="Arial" w:ascii="Arial" w:hAnsi="Arial"/>
          <w:sz w:val="20"/>
        </w:rPr>
        <w:t>A mi-parcours, le maire de Paris semble bien parti pour un éventuel second mandat. Pourtant, des transports au logement en passant par les caprices des Verts et son propre caractère, la nouvelle star de la gauche n'est pas à l'abri de mauvaises surprises</w:t>
      </w:r>
      <w:r>
        <w:rPr>
          <w:rFonts w:cs="Arial" w:ascii="Arial" w:hAnsi="Arial"/>
          <w:sz w:val="20"/>
        </w:rPr>
        <w:br/>
      </w:r>
      <w:r>
        <w:rPr>
          <w:rFonts w:cs="Arial" w:ascii="Arial" w:hAnsi="Arial"/>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rPr>
        <w:drawing>
          <wp:inline distT="0" distB="0" distL="0" distR="0">
            <wp:extent cx="9525" cy="9525"/>
            <wp:effectExtent l="0" t="0" r="0" b="0"/>
            <wp:docPr id="3" name="pix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rPr>
      </w:pPr>
      <w:r>
        <w:rPr>
          <w:rFonts w:cs="Arial" w:ascii="Arial" w:hAnsi="Arial"/>
          <w:sz w:val="20"/>
        </w:rPr>
        <w:t>Il est à mi-mandat. Les élections municipales étant repoussées d'un an pour éviter le télescopage avec la présidentielle et les législatives de 2007, Bertrand Delanoë a grignoté exactement la moitié du temps que lui ont accordé les Parisiens en mars 2001. A mi-parcours, personne aujourd'hui ne semble contester sa légitimité et ses réussites. Beaucoup, déjà, le voient réélu, pour peu qu'il se représente, et même la droite, quand elle n'avoue pas avoir carrément renoncé à reprendre Paris, admet que le combat sera ru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fait inconnu porté aux nues en quelques mois, apparatchik ignoré devenu maire nouvelle tendance d'une capitale bobo convertie aux Nuits blanches et à Paris-Plage, Bertrand Delanoë s'est taillé une réputation, et une popularité, lui qui longtemps se contenta de l'ombre. Son livre</w:t>
      </w:r>
      <w:r>
        <w:rPr>
          <w:rStyle w:val="Italique"/>
          <w:rFonts w:cs="Arial" w:ascii="Arial" w:hAnsi="Arial"/>
          <w:sz w:val="20"/>
        </w:rPr>
        <w:t xml:space="preserve"> La Vie, passionnément</w:t>
      </w:r>
      <w:r>
        <w:rPr>
          <w:rFonts w:cs="Arial" w:ascii="Arial" w:hAnsi="Arial"/>
          <w:sz w:val="20"/>
        </w:rPr>
        <w:t xml:space="preserve"> (Robert Laffont) se vend largement au-delà du périphérique, bien mieux que l'an passé les histoires de carottes râpées et de balades à motocyclette de Laurent Fabius. Les observateurs et les instituts de sondages, déjà, le déclarent apte aux ambitions nationales. D'ici aux prochaines échéances municipales, Delanoë semble avoir devant lui un boulevard. Mais quelques feux clignotent néanmoins sur cette voie royale et signalent des ornières qui pourraient le freiner dans sa course.</w:t>
      </w:r>
    </w:p>
    <w:p>
      <w:pPr>
        <w:pStyle w:val="Normal"/>
        <w:rPr>
          <w:rFonts w:ascii="Arial" w:hAnsi="Arial" w:cs="Arial"/>
          <w:sz w:val="20"/>
        </w:rPr>
      </w:pPr>
      <w:r>
        <w:rPr>
          <w:rFonts w:cs="Arial" w:ascii="Arial" w:hAnsi="Arial"/>
          <w:sz w:val="20"/>
        </w:rPr>
        <w:br/>
      </w:r>
      <w:r>
        <w:rPr>
          <w:rStyle w:val="Intertitre"/>
          <w:rFonts w:cs="Arial" w:ascii="Arial" w:hAnsi="Arial"/>
          <w:sz w:val="20"/>
        </w:rPr>
        <w:t>Les dossiers chauds</w:t>
      </w:r>
    </w:p>
    <w:p>
      <w:pPr>
        <w:pStyle w:val="Normal"/>
        <w:rPr>
          <w:rFonts w:ascii="Arial" w:hAnsi="Arial" w:cs="Arial"/>
          <w:sz w:val="20"/>
        </w:rPr>
      </w:pPr>
      <w:r>
        <w:rPr>
          <w:rFonts w:cs="Arial" w:ascii="Arial" w:hAnsi="Arial"/>
          <w:sz w:val="20"/>
        </w:rPr>
        <w:t>Il l'avait promis, il s'y astreint chaque automne. Bertrand Delanoë terminera à la mi-décembre sa troisième série de comptes rendus publics de mandat. Un marathon au cours duquel, dans chaque arrondissement, le maire justifie son action et défend son prébilan. «Au bout de trois ans et demi, nous en sommes à 2 500 nouvelles places en crèche sur les 4 500 que nous avons promises, affirme-t-il. Le rythme est tenu. Et, en matière de logements, je suis au-delà de mes engag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autant, Bertrand Delanoë sait qu'il ne peut pas crier victoire et que, si Paris-Plage et la Nuit blanche reçoivent un accueil plutôt positif de la part d'une partie des Parisiens, il n'en est pas forcément de même pour les autres initiatives. «Ce que nous craignons, c'est un rejet momentané des chantiers plus longs et plus concrets, admet un socialiste. Certains travaux, comme le tramway ou le plan de circulation, avec les couloirs de bus, ne seront appréciables qu'une fois terminés. En attendant, ils causent juste des embouteillages, du bruit et des polémiques: le bénéfice n'est pas visible, ou pas immédiat pour les Parisiens, et certains sont en col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irculation automobile cristallise une bonne partie des mécontentements. Car la municipalité peut répéter à l'envi - et statistiques à l'appui - que le trafic diminue (-10% entre mars 2001 et avril 2004), ceux qui continuent d'utiliser leur voiture pestent contre les bouchons. Quant à la droite, elle brandit d'autres chiffres: «Oui, la circulation a baissé, mais c'est finalement assez normal: elle a de toute façon tendance à diminuer automatiquement de 1% par an, puisque Paris se vide de ses habitants. Et c'est finalement assez dérisoire: quelques dizaines de voitures de moins chaque heure sur les grosses artè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sabusé, un élu de la majorité concède: «Les gens ont beau savoir que les gaz d'échappement sont facteurs de pollution et que la pollution est un facteur de maladie, quand on rétrécit la chaussée, ils trouvent ça génial sur le papier mais, quand leur bagnole est bloquée, ils trouvent l'idée moins bo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feuilleton interminable du tramway, qui circulera sur les boulevards des maréchaux dès 2006, ajoute à la confusion. Car, au-delà des interrogations des riverains sur l'utilité de ce projet, et de leurs inquiétudes quant à la circulation, l'abattage des arbres sur le tracé de la ligne a provoqué un tollé. Depuis, des associations, relayées par une opposition qui n'en attendait pas tant, ont entamé une bataille juridique et déposent recours sur recours afin d'obtenir la suspension du chantier. «La municipalité a commis une erreur fondamentale avec cette histoire, jure, la mine gourmande, le patron du groupe UMP au Conseil de Paris, Claude Goasguen. Ils peuvent perdre les XIIIe et XIVe arrondissements aux prochaines élections municip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question du logement, elle, est un sujet de discorde au sein de la majorité. «Les Verts refusent la construction de tours, soit. Mais comment fait-on, dans ce cas, pour loger les Parisiens de condition modeste?» s'énerve un conseiller de Paris. De plus, la pénurie d'appartements à des prix raisonnables provoque une hémorragie d'habitants vers la proche banlieue. Des Parisiens moyens pourtant très appréciés des élus de gauche... «Ce sont nos électeurs qui fichent le camp. Les Verts doivent se souvenir qu'ils n'ont pas été élus que pour et par les bobos», rappelle un proche du m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fin, la réussite de la majorité «ne dépend pas seulement de problèmes conjoncturels», ajoute un élu Vert. «Il y a aussi un problème idéologique: celui de l'argent. Delanoë a annoncé qu'il n'augmenterait pas les impôts, et c'est difficile de mener une politique performante sans argent.»</w:t>
      </w:r>
    </w:p>
    <w:p>
      <w:pPr>
        <w:pStyle w:val="Normal"/>
        <w:rPr>
          <w:rFonts w:ascii="Arial" w:hAnsi="Arial" w:cs="Arial"/>
          <w:sz w:val="20"/>
        </w:rPr>
      </w:pPr>
      <w:r>
        <w:rPr>
          <w:rFonts w:cs="Arial" w:ascii="Arial" w:hAnsi="Arial"/>
          <w:sz w:val="20"/>
        </w:rPr>
        <w:br/>
      </w:r>
      <w:r>
        <w:rPr>
          <w:rStyle w:val="Intertitre"/>
          <w:rFonts w:cs="Arial" w:ascii="Arial" w:hAnsi="Arial"/>
          <w:sz w:val="20"/>
        </w:rPr>
        <w:t>Une administration qui ne suit pas toujours</w:t>
      </w:r>
    </w:p>
    <w:p>
      <w:pPr>
        <w:pStyle w:val="Normal"/>
        <w:rPr>
          <w:rFonts w:ascii="Arial" w:hAnsi="Arial" w:cs="Arial"/>
          <w:sz w:val="20"/>
        </w:rPr>
      </w:pPr>
      <w:r>
        <w:rPr>
          <w:rFonts w:cs="Arial" w:ascii="Arial" w:hAnsi="Arial"/>
          <w:sz w:val="20"/>
        </w:rPr>
        <w:t>Difficile, aussi, de réformer sans le soutien actif des fonctionnaires. «Le problème de Paris, c'est que c'est la capitale, dit en souriant un adjoint. Administrativement, beaucoup de choses dépendent aussi de l'Etat.» Mieux vaut, donc, entretenir avec lui de bonnes relations. «Si, la première année, nous avons pu avancer à un bon rythme, pour les couloirs de bus notamment, c'est sans aucun doute parce que le gouvernement était de gauche», assure Denis Baupin, adjoint aux transports. «C'est difficile de faire bouger la RATP sans un soutien de l'Etat, renchérit une élue. Ce n'est pas le maire qui préside le Syndicat des transports d'Ile-de-France, c'est encore l'Etat, et demain ce sera la région. La tarification et la fréquence des bus ne dépendent pas uniquement de n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 quand bien même la gauche l'aurait emporté en 2002, à en croire certains adjoints, la tâche se révélerait délicate. Gouverner ces 40 000 agents municipaux relève, dit-on, du tour de force. «Nous avons affaire à une administration qui a deux particularités: d'une part, elle est très militante, puisque beaucoup d'agents doivent leur place à Chirac puis Tiberi, et, d'autre part, c'est une administration très puissante, qui a toujours eu l'habitude de travailler toute seule», rappelle une conseillère de P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on arrivée, Bertrand Delanoë a promis qu'il ne se livrerait à aucune chasse aux sorcières. «Surtout, ne dites pas que c'est moi qui vous ai dit ça, mais franchement, il aurait dû nettoyer un peu quand même!» souffle un adjoint au bord de la crise de nerfs. «Il y a deux gros bastions qui ne répondent pas. La direction des affaires culturelles, qui reste très ''aillagonesque'' [allusion à son ancien patron, Jean-Jacques Aillagon] dans son fonctionnement, et la propreté, qui est un repaire d'anciens militants RPR», témoigne une élue. «C'est le vrai problème, avoue un autre adjoint. Sous Tiberi, c'était simple: c'était l'administration qui dirigeait. Aujourd'hui, c'est mi-figue, mi-raisin. Tout le monde dit ''oui'', mais il y a des choses qui traînent ou qui ne se font pas. Soit parce que ce sont des chefs de bureau, des cadres intermédiaires qui ont toujours eu l'habitude de travailler seuls, soit parce que ce sont des agents encore très militants. Il y a quelques cas avérés de sabotage, notamment en matière de propreté.»</w:t>
      </w:r>
    </w:p>
    <w:p>
      <w:pPr>
        <w:pStyle w:val="Normal"/>
        <w:rPr>
          <w:rFonts w:ascii="Arial" w:hAnsi="Arial" w:cs="Arial"/>
          <w:sz w:val="20"/>
        </w:rPr>
      </w:pPr>
      <w:r>
        <w:rPr>
          <w:rFonts w:cs="Arial" w:ascii="Arial" w:hAnsi="Arial"/>
          <w:sz w:val="20"/>
        </w:rPr>
        <w:br/>
      </w:r>
      <w:r>
        <w:rPr>
          <w:rStyle w:val="Intertitre"/>
          <w:rFonts w:cs="Arial" w:ascii="Arial" w:hAnsi="Arial"/>
          <w:sz w:val="20"/>
        </w:rPr>
        <w:t>Des bisbilles dans la majorité</w:t>
      </w:r>
    </w:p>
    <w:p>
      <w:pPr>
        <w:pStyle w:val="Normal"/>
        <w:rPr>
          <w:rFonts w:ascii="Arial" w:hAnsi="Arial" w:cs="Arial"/>
          <w:sz w:val="20"/>
        </w:rPr>
      </w:pPr>
      <w:r>
        <w:rPr>
          <w:rFonts w:cs="Arial" w:ascii="Arial" w:hAnsi="Arial"/>
          <w:sz w:val="20"/>
        </w:rPr>
        <w:t>La propreté, ainsi que les transports et la culture - trois délégations parmi les plus en vue de la mandature - ont été attribués à des adjoints Verts. Et la cohabitation des écologistes avec le reste de la majorité se révèle délicate. Dès juillet 2001, certains d'entre eux avaient menacé de ne pas voter le budget rectificatif. Bien sûr, personne n'y a vraiment cru, le souvenir des querelles fratricides de la droite étant encore trop frais. Mais les élus Verts de la capitale ont d'emblée annoncé la couleur. Depuis, leurs menaces ont pris de l'épaiss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ls fassent du bruit n'est pas très grave, relativise un socialiste. Ils s'agitent et c'est au moins la preuve que la majorité n'est pas monolithique. En revanche, beaucoup commencent à se lasser que le groupe Vert fasse chaque fois des pieds et des mains pour que le Conseil de Paris vote un vœu de soutien à je ne sais quel militant des droits de l'homme dans je ne sais quel pays: la mairie de Paris n'est pas uniquement une tribune de laquelle on clame sa solidarité avec le monde ent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ttitude du groupe écologiste ne cesse de provoquer des crispations. «Ils ont adopté une stratégie de surenchère permanente, ils menacent à tort et à travers de ne pas voter avec le reste de la majorité. Leur comportement frise l'irresponsabilité et nuit à l'image de la municipalité auprès des Parisiens», s'agace un socialiste. Les anecdotes sont nombreuses qui témoignent de cette ambiance particulière. Bien sûr, le vote du budget donne chaque année lieu à des affrontements. Mais des dizaines de petits incidents émaillent les relations très plurielles de la majorité. Un jour, c'est l'éviction du Vert Jean-François Blet de la présidence d'une société d'économie mixte. Un autre, c'est la construction d'immeubles de grande hauteur. Enfin, l'expulsion des sans-papiers qui occupent le gymnase Japy donne à Christophe Najdovski l'occasion de comparer Delanoë à Tiberi... Un compliment fort peu apprécié par le m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 dernier, Delanoë a carrément mis son siège de maire dans la balance. «Il nous fait chaque fois le coup de l'aller simple pour Bizerte, se moque Alain Riou, président du groupe des Verts au Conseil de Paris. On m'accuse d'être le principal leader de l'opposition, mais je crée juste un rapport de forces au sein de la majorité.» Et quel rapport de forces: les 24 élus écologistes garantissent à la gauche la majorité face à la droite. «Nous lui apportons nos voix lorsque nous sommes d'accord, poursuit Alain Riou. Le reste du temps, nous nous abstenons; nous ne votons pas contre, il n'y a pas de risque que la droite soit majoritaire.» Pour l'instant, du moins. Car au-delà des séances parfois houleuses du Conseil de Paris, les amis du maire s'inquiètent de l'approche des élections. «La solidarité de l'exécutif municipal peut se fissurer si les Verts partent au combat tout seuls, s'inquiète un adjoint socialiste. C'est légitime qu'ils veuillent se com pter, mais si, pour leur campagne, ils se désolidarisent de notre bilan commun en nous pilonnant, cela peut vraiment nous faire du mal.»</w:t>
      </w:r>
    </w:p>
    <w:p>
      <w:pPr>
        <w:pStyle w:val="Normal"/>
        <w:rPr>
          <w:rFonts w:ascii="Arial" w:hAnsi="Arial" w:cs="Arial"/>
          <w:sz w:val="20"/>
        </w:rPr>
      </w:pPr>
      <w:r>
        <w:rPr>
          <w:rFonts w:cs="Arial" w:ascii="Arial" w:hAnsi="Arial"/>
          <w:sz w:val="20"/>
        </w:rPr>
        <w:br/>
      </w:r>
      <w:r>
        <w:rPr>
          <w:rStyle w:val="Intertitre"/>
          <w:rFonts w:cs="Arial" w:ascii="Arial" w:hAnsi="Arial"/>
          <w:sz w:val="20"/>
        </w:rPr>
        <w:t>L'étrange arithmétique parisienne</w:t>
      </w:r>
    </w:p>
    <w:p>
      <w:pPr>
        <w:pStyle w:val="Normal"/>
        <w:rPr>
          <w:rFonts w:ascii="Arial" w:hAnsi="Arial" w:cs="Arial"/>
          <w:sz w:val="20"/>
        </w:rPr>
      </w:pPr>
      <w:r>
        <w:rPr>
          <w:rFonts w:cs="Arial" w:ascii="Arial" w:hAnsi="Arial"/>
          <w:sz w:val="20"/>
        </w:rPr>
        <w:t>Le 18 mars 2001, au soir du second tour des municipales, Philippe Séguin avait attendu le décompte total des suffrages parisiens avant de s'exprimer. Il s'en était alors sorti par une pirouette: la droite restait majoritaire en voix dans la capitale et seul le mode de scrutin permettait à la gauche de l'emporter. L'honneur était sauf. Le PS, aujourd'hui aux affaires, ne perd pas de vue cette particularité du vote parisien. Et sait que l'inverse, aussi, pourrait se produ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observons une progression électorale constante depuis dix ans, reconnaît volontiers Patrick Bloche, député de Paris et président du groupe socialiste et radical de gauche à l'Hôtel de Ville. Cela a commencé avec la victoire de Daniel Vaillant contre Jean-Pierre Pierre-Bloch, en 1994. Puis il y a eu les municipales de 1995, où la gauche a remporté des mairies d'arrondissement. En 1997, elle a gagné des députés; en 1998, la région Ile-de-France est passée à gauche; en 2001, Bertrand Delanoë a été élu. En 2002, alors que la droite progressait partout, nous avons encore gagné trois sièges de député. Enfin, cette année, pour la première fois, la gauche a été majoritaire en voix dans la capitale lors des régionales. Mais cette succession de bons scores ne nous enlève pas de la tête que Paris reste une ville de droite.» Claude Goasguen, trop heureux de pouvoir bomber le torse, en remet une louche: «Les sénatoriales ont été désastreuses pour la gauch e. Nous étions très divisés et ils n'ont obtenu que sept sièges alors qu'ils pouvaient en espérer neuf: Delanoë n'a pas encore gagné les élections de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équilibre est d'autant plus fragile que le vote par arrondissements permet un basculement très rapide. Il suffirait que la gauche perde un gros arrondissement et un petit pour que la droite l'emporte. Le Conseil de Paris compte 163 membres. Aujourd'hui, la majorité de gauche occupe 92 sièges, contre 71 pour l'opposition. «Si la droite gagne dans le XIIe et si nous perdons le IVe, nous redevenons minoritaires», prévient un élu.</w:t>
      </w:r>
    </w:p>
    <w:p>
      <w:pPr>
        <w:pStyle w:val="Normal"/>
        <w:rPr>
          <w:rFonts w:ascii="Arial" w:hAnsi="Arial" w:cs="Arial"/>
          <w:sz w:val="20"/>
        </w:rPr>
      </w:pPr>
      <w:r>
        <w:rPr>
          <w:rFonts w:cs="Arial" w:ascii="Arial" w:hAnsi="Arial"/>
          <w:sz w:val="20"/>
        </w:rPr>
        <w:br/>
      </w:r>
      <w:r>
        <w:rPr>
          <w:rStyle w:val="Intertitre"/>
          <w:rFonts w:cs="Arial" w:ascii="Arial" w:hAnsi="Arial"/>
          <w:sz w:val="20"/>
        </w:rPr>
        <w:t>Docteur Bertrand et Mister Delanoë</w:t>
      </w:r>
    </w:p>
    <w:p>
      <w:pPr>
        <w:pStyle w:val="Normal"/>
        <w:rPr>
          <w:rFonts w:ascii="Arial" w:hAnsi="Arial" w:cs="Arial"/>
          <w:sz w:val="20"/>
        </w:rPr>
      </w:pPr>
      <w:r>
        <w:rPr>
          <w:rFonts w:cs="Arial" w:ascii="Arial" w:hAnsi="Arial"/>
          <w:sz w:val="20"/>
        </w:rPr>
        <w:t>«Le meilleur ennemi de Delanoë, c'est Delanoë lui-même»: les proches du maire savent que sa réputation le précède. «Irascible», «vindicatif», «têtu», chacun y va de son adjectif, avant évidemment de jurer, la main sur le cœur, que «ça n'enlève rien à ses qualités de maire». Voire. Ils sont peu à le dire, et encore moins nombreux à l'assumer ouvertement, mais quelques adjoints ou élus commencent à s'inquiéter des retombées de la personnalité du maire sur son action municip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ébats pré-réunions durant lesquels les élus pointent les problèmes? Il suffit que le maire apparaisse pour que tout le monde, ou presque, adopte un profil bas. Rares sont ceux qui osent l'affronter. «Le vrai gros risque, c'est celui d'un décrochage comme celui de Jospin, qui était entouré d'une cour de technocrates ne faisant pas remonter les critiques, confesse un adjoint. Comme on ne peut rien dire à Bertrand sans qu'il s'énerve, nous n'osons pas lui dire ce que nous pensons. Du coup, il croit que tout va toujours bien. C'est aussi notre faute, nous sommes lâches de ne pas oser lui parler. Et c'est d'autant plus nul qu'il respecte probablement beaucoup plus ceux qui lui disent les choses en face...» Laurent Fary, porte-parole de Delanoë et son plus proche conseiller, dément: «Nous ne le ménageons pas. Le maire n'est pas quelqu'un de solitaire, et il est demandeur d'une diversité d'opin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us que l'autoritarisme du maire, certains dénoncent sa volonté de tout contrôler. «Il prend son rôle tellement à cœur qu'il veut tout vérifier tout le temps et tout faire tout seul», analyse une élue. Résultat: le maire refuse parfois de déléguer. «Il ne voit pas assez ses directeurs, insiste une adjointe. Il n'a pas mis en place de circuits d'arbitrage intermédiaires. Toutes les décisions lui remontent, ce n'est pas gér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anoë a réussi à se faire des ennemis dans son propre camp. Ses relations avec sa première adjointe, Anne Hidalgo, ont tourné à l'orage lors des régionales. D'abord fervent supporter de sa candidature à Paris (contre Marie-Pierre de La Gontrie, qui a dû avaler une belle couleuvre), il l'a à peine soutenue lorsqu'il s'est agi de lui obtenir une vice-présidence au conseil régional. «Anne est sa chose, sa créature, explique une élue. Bertrand a du mal à admettre que les gens lui échappent et prennent leur autonomie. Quand il a été agressé au couteau lors de la première Nuit blanche, c'est elle qui a assuré son intérim, et tout le monde a été satisfait de son action. Il doit avoir la trouille qu'elle ne lui fasse de l'ombre.» «Balivernes!» clament en chœur les supporters de Delanoë, qui montrent du doigt l' «ambition délirante» de la première adjoi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appétits du maire, en revanche, pas un mot. Ils lui appartiennent, murmure-t-on. Mais certains craignent qu'ils ne lui nuisent. Car, en homme de communication, Bertrand Delanoë s'est taillé un personnage humble, obsédé par Paris et uniquement Paris. «Il peut difficilement sortir de ce costume sans donner le sentiment de trahir ses électeurs. Et puis, que ferait-il? Il aurait beaucoup de mal à se positionner nationalement, insiste un élu d'arrondissement. C'est un très bon communicant, mais ce n'est pas suffisant pour descendre dans l'arène nationale et jouer dans la cour des gr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téressé, évidemment, dément toute ambition au-delà du boulevard périphérique. «Pour cela, il faut trois choses: le devoir, le besoin, le désir. Actuellement aucune de ces conditions n'est présente.» De plus, la candidature de la capitale aux Jeux de 2012 va tout changer. Paris choisi, Delanoë ne pourra dételer ou rêver d'autre chose. Paris écarté, son discours peut évoluer... «Je ne sais pas ce que je ferai en 2008», jure-t-il. Et le maire de dire une énième fois qu'il n'exclut pas de s'installer en Tunisie pour y couler des jours tranquilles. «Attention! souffle un socialiste parisien. Il ne faut pas qu'il joue trop avec ça. Ne pas être obsédé par le pouvoir, c'est une chose, mais il ne faut pas qu'il donne le sentiment qu'il ne s'intéresse plus à Paris ou qu'il est blasé. La tentation de Bizerte, c'est une publicité très moye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publicité, surtout, à laquelle peu croient. «Quand Delanoë a quitté la scène politique en 1986, c'était pour mieux revenir. La politique, c'est une drogue.» Paris en est une autre.</w:t>
      </w:r>
    </w:p>
    <w:p>
      <w:pPr>
        <w:pStyle w:val="Normal"/>
        <w:rPr>
          <w:rFonts w:ascii="Arial" w:hAnsi="Arial" w:cs="Arial"/>
          <w:sz w:val="20"/>
        </w:rPr>
      </w:pPr>
      <w:r>
        <w:rPr>
          <w:rFonts w:cs="Arial" w:ascii="Arial" w:hAnsi="Arial"/>
          <w:sz w:val="20"/>
        </w:rPr>
        <w:br/>
      </w:r>
      <w:r>
        <w:rPr>
          <w:rStyle w:val="Gras"/>
          <w:rFonts w:cs="Arial" w:ascii="Arial" w:hAnsi="Arial"/>
          <w:sz w:val="20"/>
        </w:rPr>
        <w:t>Post-scriptum</w:t>
      </w:r>
      <w:r>
        <w:rPr>
          <w:rFonts w:cs="Arial" w:ascii="Arial" w:hAnsi="Arial"/>
          <w:sz w:val="20"/>
        </w:rPr>
        <w:br/>
      </w:r>
      <w:r>
        <w:rPr>
          <w:rStyle w:val="Renseignements"/>
          <w:rFonts w:cs="Arial" w:ascii="Arial" w:hAnsi="Arial"/>
          <w:sz w:val="20"/>
        </w:rPr>
        <w:t>Jean-Pierre Raffarin a signé le 2 novembre les engagements de l'Etat en faveur du dossier de candidature de Paris aux Jeux olympiques de 2012. L'Etat s'est engagé à hauteur de 2,5 milliards d'euros. Le dossier sera remis le 15 novembre au Comité international olympique, qui rendra son verdict le 6 juillet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sz w:val="20"/>
        </w:rPr>
      </w:pPr>
      <w:bookmarkStart w:id="9" w:name="__RefHeading___Toc91071413"/>
      <w:bookmarkEnd w:id="9"/>
      <w:r>
        <w:rPr>
          <w:color w:val="FF0000"/>
          <w:sz w:val="20"/>
        </w:rPr>
        <w:t>Soirée Paris Salam, à l’occasion du Ramada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amedi 6 novembre</w:t>
      </w:r>
      <w:r>
        <w:rPr>
          <w:rFonts w:cs="Arial" w:ascii="Arial" w:hAnsi="Arial"/>
          <w:sz w:val="20"/>
        </w:rPr>
        <w:br/>
        <w:t>Soirée Paris Salam,à l'Hôtel de Ville, à l'occasion du Ramadan</w:t>
      </w:r>
    </w:p>
    <w:p>
      <w:pPr>
        <w:pStyle w:val="Normal"/>
        <w:rPr>
          <w:rFonts w:ascii="Arial" w:hAnsi="Arial" w:cs="Arial"/>
          <w:sz w:val="20"/>
        </w:rPr>
      </w:pPr>
      <w:r>
        <w:rPr>
          <w:rFonts w:cs="Arial" w:ascii="Arial" w:hAnsi="Arial"/>
          <w:sz w:val="20"/>
        </w:rPr>
      </w:r>
    </w:p>
    <w:p>
      <w:pPr>
        <w:pStyle w:val="NormalWeb1"/>
        <w:ind w:left="720" w:right="720" w:hanging="0"/>
        <w:jc w:val="center"/>
        <w:rPr>
          <w:rFonts w:ascii="Arial" w:hAnsi="Arial" w:cs="Arial"/>
          <w:sz w:val="20"/>
        </w:rPr>
      </w:pPr>
      <w:r>
        <w:rPr>
          <w:rFonts w:cs="Arial" w:ascii="Arial" w:hAnsi="Arial"/>
          <w:b/>
          <w:bCs/>
          <w:sz w:val="20"/>
          <w:szCs w:val="20"/>
        </w:rPr>
        <w:t>Communiqué du 4/11/2004</w:t>
      </w:r>
    </w:p>
    <w:p>
      <w:pPr>
        <w:pStyle w:val="NormalWeb1"/>
        <w:ind w:left="720" w:right="720" w:hanging="0"/>
        <w:jc w:val="center"/>
        <w:rPr>
          <w:rFonts w:ascii="Arial" w:hAnsi="Arial" w:cs="Arial"/>
          <w:sz w:val="20"/>
        </w:rPr>
      </w:pPr>
      <w:r>
        <w:rPr>
          <w:rFonts w:cs="Arial" w:ascii="Arial" w:hAnsi="Arial"/>
          <w:b/>
          <w:bCs/>
          <w:sz w:val="20"/>
          <w:szCs w:val="20"/>
        </w:rPr>
        <w:t>Soirée Paris Salam à l'Hôtel de Ville</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jc w:val="center"/>
        <w:rPr>
          <w:rFonts w:ascii="Arial" w:hAnsi="Arial" w:cs="Arial"/>
          <w:sz w:val="20"/>
        </w:rPr>
      </w:pPr>
      <w:r>
        <w:rPr>
          <w:rFonts w:cs="Arial" w:ascii="Arial" w:hAnsi="Arial"/>
          <w:sz w:val="20"/>
        </w:rPr>
        <w:t xml:space="preserve">le samedi 6 novembre 2004 </w:t>
      </w:r>
    </w:p>
    <w:p>
      <w:pPr>
        <w:pStyle w:val="NormalWeb1"/>
        <w:ind w:left="720" w:right="720" w:hanging="0"/>
        <w:jc w:val="center"/>
        <w:rPr>
          <w:rFonts w:ascii="Arial" w:hAnsi="Arial" w:cs="Arial"/>
          <w:sz w:val="20"/>
        </w:rPr>
      </w:pPr>
      <w:r>
        <w:rPr>
          <w:rFonts w:cs="Arial" w:ascii="Arial" w:hAnsi="Arial"/>
          <w:sz w:val="20"/>
        </w:rPr>
        <w:t xml:space="preserve">à 20h </w:t>
      </w:r>
    </w:p>
    <w:p>
      <w:pPr>
        <w:pStyle w:val="NormalWeb1"/>
        <w:ind w:left="720" w:right="720" w:hanging="0"/>
        <w:jc w:val="center"/>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A l'occasion du mois de Ramadan, Bertrand Delanoë a souhaité rassembler à l'Hôtel de Ville les Parisiens de toutes les cultures et influences religieuses pour une soirée de partage et de convivialité.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Tout au long de cette veillée musicale et festive se succèderont : chanteurs, musiciens, danseurs, conteurs... </w:t>
      </w:r>
    </w:p>
    <w:p>
      <w:pPr>
        <w:pStyle w:val="NormalWeb1"/>
        <w:ind w:left="720" w:right="720" w:hanging="0"/>
        <w:rPr>
          <w:rFonts w:ascii="Arial" w:hAnsi="Arial" w:cs="Arial"/>
          <w:sz w:val="20"/>
        </w:rPr>
      </w:pPr>
      <w:r>
        <w:rPr>
          <w:rFonts w:cs="Arial" w:ascii="Arial" w:hAnsi="Arial"/>
          <w:sz w:val="20"/>
        </w:rPr>
        <w:t xml:space="preserve">Hassan Massoudy projettera tout au long de la soirée ses calligraphies sur les thèmes de la paix, la tolérance, la beauté, la poésie...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Plusieurs groupes se succèderont sur la scène et dans les différents salons : Zyara, Lamine Konté, le chanteur marocain Hanino, le groupe Expression d'Asie...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La chanteuse kabyle, Djura, la danseuse Saliha Bachiri et le conteur Moussa Lebkiri donneront un extrait de leur spectacle Hadjila, vedette familiale.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Smaïn présentera un sketch tiré de son spectacle Rebelotte.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Le danseur étoile Kader Belarbi, accompagné au chant par Houria Aïchi, se produira également sur la scène de la salle des fêtes.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 xml:space="preserve">Africouleur et la créatrice Ferouz présenteront leurs créations de vêtements.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rPr>
          <w:rFonts w:ascii="Arial" w:hAnsi="Arial" w:cs="Arial"/>
          <w:sz w:val="20"/>
        </w:rPr>
      </w:pPr>
      <w:r>
        <w:rPr>
          <w:rFonts w:cs="Arial" w:ascii="Arial" w:hAnsi="Arial"/>
          <w:sz w:val="20"/>
        </w:rPr>
        <w:t>Enfin, Kudsi Erguner et les Derviches tourneurs clôtureront cette soir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color w:val="FF0000"/>
          <w:sz w:val="20"/>
        </w:rPr>
      </w:pPr>
      <w:bookmarkStart w:id="10" w:name="__RefHeading___Toc91071414"/>
      <w:bookmarkEnd w:id="10"/>
      <w:r>
        <w:rPr>
          <w:color w:val="FF0000"/>
          <w:sz w:val="20"/>
        </w:rPr>
        <w:t>Un élu UMP veut faire suspendre Delanoë – Bertrand Delanoë ne veut pas déployer les drapeaux pour les harkis et les combattants français morts en Algérie</w:t>
      </w:r>
    </w:p>
    <w:p>
      <w:pPr>
        <w:pStyle w:val="Normal"/>
        <w:rPr>
          <w:rFonts w:ascii="Arial" w:hAnsi="Arial" w:cs="Arial"/>
          <w:color w:val="FF0000"/>
          <w:sz w:val="20"/>
        </w:rPr>
      </w:pPr>
      <w:r>
        <w:rPr>
          <w:rFonts w:cs="Arial" w:ascii="Arial" w:hAnsi="Arial"/>
          <w:color w:val="FF0000"/>
          <w:sz w:val="20"/>
        </w:rPr>
      </w:r>
    </w:p>
    <w:p>
      <w:pPr>
        <w:pStyle w:val="Normal"/>
        <w:rPr/>
      </w:pPr>
      <w:hyperlink r:id="rId16">
        <w:r>
          <w:rPr>
            <w:rStyle w:val="InternetLink"/>
            <w:rFonts w:cs="Arial" w:ascii="Arial" w:hAnsi="Arial"/>
            <w:sz w:val="20"/>
          </w:rPr>
          <w:t>http://www.leparisien.com/home/maville/paris/article.htm?articleid=245915878</w:t>
        </w:r>
      </w:hyperlink>
      <w:r>
        <w:rPr>
          <w:rFonts w:cs="Arial" w:ascii="Arial" w:hAnsi="Arial"/>
          <w:sz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LA GUERRE D'ALGÉRIE va-t-elle rattraper Bertrand Delanoë ? C'est en tout cas ce que vise Pierre Charon, élu UMP de Paris et vice-président du conseil général, qui a écrit hier au ministre de l'Intérieur, Dominique de Villepin. L'élu lui demande de suspendre le maire de Paris de ses fonctions pour une durée d'un mois. « Par trois fois, Bertrand Delanoë a refusé de déployer les drapeaux sur les édifices publics de la ville malgré les instructions ministérielles », explique le conseiller UMP de Pari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ierre Charon fait référence aux 25 septembre 2003 et 2004 (Journée nationale d'hommage aux harkis) et au 5 décembre 2003 (Journée nationale d'hommage aux morts pour la France pendant la guerre d'Algérie). Pour justifier sa requête, il s'appuie sur un article de loi du Code général des collectivités locales et sur une jurisprudence du Conseil d'Etat. « Par deux fois, en 1952 et 1967, des maires ont été suspendus provisoirement de leurs fonctions pour avoir refusé d'appliquer des instructions gouvernementales relatives à des commémorations nationales. D'ailleurs lundi, M. Delanoë n'a pas répondu à ma question sur ce sujet », indique l'élu. L'Hôtel de Ville indiquait hier ne pas être au courant de cette affaire. Pourtant, un peu plus tôt dans la journée, le Conseil de Paris avait retenu l'idée qu'une artère de la capitale porte le nom de « 25 septembre, hommage aux harkis et aux autres membres des formations supplétives ». Un voeu formulé par... Pierre Char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Heading1"/>
        <w:spacing w:before="0" w:after="0"/>
        <w:rPr>
          <w:sz w:val="20"/>
        </w:rPr>
      </w:pPr>
      <w:bookmarkStart w:id="11" w:name="__RefHeading___Toc91071415"/>
      <w:bookmarkEnd w:id="11"/>
      <w:r>
        <w:rPr>
          <w:color w:val="FF0000"/>
          <w:sz w:val="20"/>
        </w:rPr>
        <w:t>Une fois encore beaucoup de fric pour les milliardaires du PS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18"/>
        </w:rPr>
        <w:t>Sociétés SRD</w:t>
      </w:r>
      <w:r>
        <w:rPr>
          <w:rFonts w:cs="Arial" w:ascii="Arial" w:hAnsi="Arial"/>
          <w:sz w:val="20"/>
          <w:szCs w:val="18"/>
        </w:rPr>
        <w:t xml:space="preserve"> |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vanish/>
          <w:color w:val="000000"/>
          <w:sz w:val="20"/>
          <w:szCs w:val="18"/>
        </w:rPr>
      </w:pPr>
      <w:r>
        <w:rPr>
          <w:rFonts w:cs="Arial" w:ascii="Arial" w:hAnsi="Arial"/>
          <w:vanish/>
          <w:color w:val="000000"/>
          <w:sz w:val="20"/>
          <w:szCs w:val="18"/>
        </w:rPr>
      </w:r>
    </w:p>
    <w:p>
      <w:pPr>
        <w:pStyle w:val="Normal"/>
        <w:tabs>
          <w:tab w:val="clear" w:pos="708"/>
          <w:tab w:val="left" w:pos="5804" w:leader="none"/>
          <w:tab w:val="left" w:pos="9079" w:leader="none"/>
        </w:tabs>
        <w:ind w:left="23" w:hanging="0"/>
        <w:rPr>
          <w:rFonts w:ascii="Arial" w:hAnsi="Arial" w:cs="Arial"/>
          <w:color w:val="000000"/>
          <w:sz w:val="20"/>
        </w:rPr>
      </w:pPr>
      <w:r>
        <w:rPr>
          <w:rFonts w:cs="Arial" w:ascii="Arial" w:hAnsi="Arial"/>
          <w:b/>
          <w:bCs/>
          <w:sz w:val="20"/>
          <w:szCs w:val="18"/>
        </w:rPr>
        <w:t>Mardi 16 Novembre 2004 - 13:07</w:t>
      </w:r>
      <w:r>
        <w:rPr>
          <w:rFonts w:cs="Arial" w:ascii="Arial" w:hAnsi="Arial"/>
          <w:color w:val="000000"/>
          <w:sz w:val="20"/>
          <w:szCs w:val="18"/>
        </w:rPr>
        <w:tab/>
      </w:r>
    </w:p>
    <w:p>
      <w:pPr>
        <w:pStyle w:val="Normal"/>
        <w:tabs>
          <w:tab w:val="clear" w:pos="708"/>
          <w:tab w:val="left" w:pos="5804" w:leader="none"/>
          <w:tab w:val="left" w:pos="9079" w:leader="none"/>
        </w:tabs>
        <w:ind w:left="23" w:hanging="0"/>
        <w:rPr>
          <w:rFonts w:ascii="Arial" w:hAnsi="Arial" w:cs="Arial"/>
          <w:color w:val="000000"/>
          <w:sz w:val="20"/>
        </w:rPr>
      </w:pPr>
      <w:r>
        <w:rPr>
          <w:rFonts w:cs="Arial" w:ascii="Arial" w:hAnsi="Arial"/>
          <w:color w:val="000000"/>
          <w:sz w:val="20"/>
        </w:rPr>
      </w:r>
    </w:p>
    <w:p>
      <w:pPr>
        <w:pStyle w:val="Normal"/>
        <w:tabs>
          <w:tab w:val="clear" w:pos="708"/>
          <w:tab w:val="left" w:pos="5804" w:leader="none"/>
          <w:tab w:val="left" w:pos="9079" w:leader="none"/>
        </w:tabs>
        <w:ind w:left="23" w:hanging="0"/>
        <w:rPr>
          <w:rFonts w:ascii="Arial" w:hAnsi="Arial" w:cs="Arial"/>
          <w:b/>
          <w:b/>
          <w:bCs/>
          <w:sz w:val="20"/>
          <w:szCs w:val="18"/>
        </w:rPr>
      </w:pPr>
      <w:r>
        <w:rPr>
          <w:rFonts w:cs="Arial" w:ascii="Arial" w:hAnsi="Arial"/>
          <w:b/>
          <w:bCs/>
          <w:sz w:val="20"/>
          <w:szCs w:val="18"/>
        </w:rPr>
        <w:t>Canal + : le PSG aura bien sa subvention...</w:t>
      </w:r>
    </w:p>
    <w:p>
      <w:pPr>
        <w:pStyle w:val="Normal"/>
        <w:tabs>
          <w:tab w:val="clear" w:pos="708"/>
          <w:tab w:val="left" w:pos="743" w:leader="none"/>
          <w:tab w:val="left" w:pos="9079" w:leader="none"/>
        </w:tabs>
        <w:ind w:left="383" w:hanging="0"/>
        <w:rPr>
          <w:rFonts w:ascii="Arial" w:hAnsi="Arial" w:cs="Arial"/>
          <w:sz w:val="20"/>
          <w:szCs w:val="18"/>
        </w:rPr>
      </w:pPr>
      <w:r>
        <w:rPr>
          <w:rFonts w:cs="Arial" w:ascii="Arial" w:hAnsi="Arial"/>
          <w:sz w:val="20"/>
        </w:rPr>
        <w:drawing>
          <wp:inline distT="0" distB="0" distL="0" distR="0">
            <wp:extent cx="9525" cy="9525"/>
            <wp:effectExtent l="0" t="0" r="0" b="0"/>
            <wp:docPr id="4"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p>
    <w:p>
      <w:pPr>
        <w:pStyle w:val="NormalWeb"/>
        <w:tabs>
          <w:tab w:val="clear" w:pos="708"/>
          <w:tab w:val="left" w:pos="9079" w:leader="none"/>
        </w:tabs>
        <w:spacing w:before="0" w:after="0"/>
        <w:ind w:left="23" w:hanging="0"/>
        <w:rPr>
          <w:rFonts w:ascii="Arial" w:hAnsi="Arial" w:cs="Arial"/>
          <w:sz w:val="20"/>
          <w:szCs w:val="18"/>
        </w:rPr>
      </w:pPr>
      <w:r>
        <w:rPr>
          <w:rFonts w:cs="Arial" w:ascii="Arial" w:hAnsi="Arial"/>
          <w:sz w:val="20"/>
          <w:szCs w:val="18"/>
        </w:rPr>
        <w:t>La Mairie de Paris a une nouvelle fois réaffirmé son soutien au PSG. Le club de la capitale recevra bien, comme chaque année, sa subvention en provenance de l'Hôtel de Ville. C'est le Conseil de Paris qui a voté aujourd'hui, la subvention de la Ville à son club de football. Seuls élus Verts ont voté contre, comme chaque année. L'aide de la ville se compose d'une subvention de fonctionnement de 2,3 Millions d'Euros et d'un achat de places à hauteur de 1,3 ME. Un amendement des écologistes visant à ramener l'aide globale à 2 ME, a été repoussé. Un amendement du Mouvement Républicain et Citoyen (MRC), à propos d'un match de gala au bénéfice d'une oeuvre caritative ou sociale a par contre été adopté, à l'unanimité.</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ubdate">
    <w:name w:val="pubdate"/>
    <w:basedOn w:val="Policepardfaut"/>
    <w:qFormat/>
    <w:rPr/>
  </w:style>
  <w:style w:type="character" w:styleId="Surtitre">
    <w:name w:val="surtitre"/>
    <w:basedOn w:val="Policepardfaut"/>
    <w:qFormat/>
    <w:rPr/>
  </w:style>
  <w:style w:type="character" w:styleId="Titre1">
    <w:name w:val="titre1"/>
    <w:basedOn w:val="Policepardfaut"/>
    <w:qFormat/>
    <w:rPr/>
  </w:style>
  <w:style w:type="character" w:styleId="Auteur">
    <w:name w:val="auteur"/>
    <w:basedOn w:val="Policepardfaut"/>
    <w:qFormat/>
    <w:rPr/>
  </w:style>
  <w:style w:type="character" w:styleId="Chapo">
    <w:name w:val="chapo"/>
    <w:basedOn w:val="Policepardfaut"/>
    <w:qFormat/>
    <w:rPr/>
  </w:style>
  <w:style w:type="character" w:styleId="Intertitre">
    <w:name w:val="intertitre"/>
    <w:basedOn w:val="Policepardfaut"/>
    <w:qFormat/>
    <w:rPr/>
  </w:style>
  <w:style w:type="character" w:styleId="Italique">
    <w:name w:val="italique"/>
    <w:basedOn w:val="Policepardfaut"/>
    <w:qFormat/>
    <w:rPr/>
  </w:style>
  <w:style w:type="character" w:styleId="Renseignements">
    <w:name w:val="renseignements"/>
    <w:basedOn w:val="Policepardfaut"/>
    <w:qFormat/>
    <w:rPr/>
  </w:style>
  <w:style w:type="character" w:styleId="Gras">
    <w:name w:val="gras"/>
    <w:basedOn w:val="Policepardfaut"/>
    <w:qFormat/>
    <w:rPr/>
  </w:style>
  <w:style w:type="character" w:styleId="Actutit21">
    <w:name w:val="actu-tit21"/>
    <w:basedOn w:val="Policepardfaut"/>
    <w:qFormat/>
    <w:rPr>
      <w:rFonts w:ascii="Verdana" w:hAnsi="Verdana" w:cs="Verdana"/>
      <w:b/>
      <w:bCs/>
      <w:sz w:val="22"/>
      <w:szCs w:val="22"/>
    </w:rPr>
  </w:style>
  <w:style w:type="character" w:styleId="Arttit1">
    <w:name w:val="art-tit1"/>
    <w:basedOn w:val="Policepardfaut"/>
    <w:qFormat/>
    <w:rPr>
      <w:rFonts w:ascii="Verdana" w:hAnsi="Verdana" w:cs="Verdana"/>
      <w:b/>
      <w:bCs/>
      <w:color w:val="B90000"/>
      <w:sz w:val="30"/>
      <w:szCs w:val="30"/>
    </w:rPr>
  </w:style>
  <w:style w:type="character" w:styleId="Artaut1">
    <w:name w:val="art-aut1"/>
    <w:basedOn w:val="Policepardfaut"/>
    <w:qFormat/>
    <w:rPr>
      <w:rFonts w:ascii="Verdana" w:hAnsi="Verdana" w:cs="Verdana"/>
      <w:sz w:val="17"/>
      <w:szCs w:val="17"/>
    </w:rPr>
  </w:style>
  <w:style w:type="character" w:styleId="Actudat11">
    <w:name w:val="actu-dat11"/>
    <w:basedOn w:val="Policepardfaut"/>
    <w:qFormat/>
    <w:rPr>
      <w:rFonts w:ascii="Verdana" w:hAnsi="Verdana" w:cs="Verdana"/>
      <w:color w:val="999999"/>
      <w:sz w:val="15"/>
      <w:szCs w:val="15"/>
    </w:rPr>
  </w:style>
  <w:style w:type="character" w:styleId="Artpostxt1">
    <w:name w:val="art-postxt1"/>
    <w:basedOn w:val="Policepardfaut"/>
    <w:qFormat/>
    <w:rPr>
      <w:rFonts w:ascii="Verdana" w:hAnsi="Verdana" w:cs="Verdana"/>
      <w:sz w:val="17"/>
      <w:szCs w:val="17"/>
    </w:rPr>
  </w:style>
  <w:style w:type="character" w:styleId="Bullactifsmall1">
    <w:name w:val="bullactif_small1"/>
    <w:basedOn w:val="Policepardfaut"/>
    <w:qFormat/>
    <w:rPr>
      <w:rFonts w:ascii="Verdana" w:hAnsi="Verdana" w:cs="Verdana"/>
      <w:b/>
      <w:bCs/>
      <w:strike w:val="false"/>
      <w:dstrike w:val="false"/>
      <w:color w:val="336699"/>
      <w:sz w:val="13"/>
      <w:szCs w:val="13"/>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Verdana" w:hAnsi="Verdana" w:cs="Verdan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fr/fr/la_mairie/projets_delib/PDF/113447_314251_1_DAC20040398.PDF" TargetMode="External"/><Relationship Id="rId3" Type="http://schemas.openxmlformats.org/officeDocument/2006/relationships/hyperlink" Target="http://www.paris.fr/fr/la_mairie/projets_delib/PDF/95612_285305_1_DAC20040093.PDF" TargetMode="External"/><Relationship Id="rId4" Type="http://schemas.openxmlformats.org/officeDocument/2006/relationships/hyperlink" Target="http://www.paris.fr/fr/la_mairie/projets_delib/PDF/116311_319720_1_SG20040142.PDF" TargetMode="External"/><Relationship Id="rId5" Type="http://schemas.openxmlformats.org/officeDocument/2006/relationships/hyperlink" Target="http://www.paris.fr/fr/la_mairie/projets_delib/PDF/115710_318464_1_DDATC20040133.PDF"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gaysthouse.com/index_thema.php?partie=communique&amp;numero=824&amp;page=1" TargetMode="External"/><Relationship Id="rId9" Type="http://schemas.openxmlformats.org/officeDocument/2006/relationships/hyperlink" Target="http://www.portailj.paris.fr/" TargetMode="External"/><Relationship Id="rId10" Type="http://schemas.openxmlformats.org/officeDocument/2006/relationships/hyperlink" Target="http://www.lexpress.fr/info/france/dossier/delanoe/dossier.asp?ida=373355" TargetMode="External"/><Relationship Id="rId11" Type="http://schemas.openxmlformats.org/officeDocument/2006/relationships/hyperlink" Target="http://www.lexpress.fr/info/france/dossier/delanoe/dossier.asp?ida=430248"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smartadserver.com/15774/go1.asp?15774;3129;8663746384837573270;4355425451;S;30584" TargetMode="External"/><Relationship Id="rId16" Type="http://schemas.openxmlformats.org/officeDocument/2006/relationships/hyperlink" Target="http://www.leparisien.com/home/maville/paris/article.htm?articleid=245915878" TargetMode="External"/><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21:00Z</dcterms:created>
  <dc:creator>France Europe Innovation</dc:creator>
  <dc:description/>
  <dc:language>en-US</dc:language>
  <cp:lastModifiedBy>France Europe Innovation</cp:lastModifiedBy>
  <dcterms:modified xsi:type="dcterms:W3CDTF">2004-12-17T17:47:00Z</dcterms:modified>
  <cp:revision>20</cp:revision>
  <dc:subject/>
  <dc:title>Mise à jour le mardi 9 novembre 2004</dc:title>
</cp:coreProperties>
</file>